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200"/>
        <w:jc w:val="center"/>
        <w:rPr>
          <w:rFonts w:eastAsia="Calibri"/>
          <w:b/>
          <w:b/>
          <w:bCs/>
          <w:color w:val="000000"/>
          <w:sz w:val="26"/>
          <w:szCs w:val="26"/>
        </w:rPr>
      </w:pPr>
      <w:bookmarkStart w:id="0" w:name="chuong_phuluc_8"/>
      <w:r>
        <w:rPr>
          <w:rFonts w:eastAsia="Calibri"/>
          <w:b/>
          <w:bCs/>
          <w:color w:val="000000"/>
          <w:sz w:val="26"/>
          <w:szCs w:val="26"/>
          <w:lang w:val="vi-VN"/>
        </w:rPr>
        <w:t>PHỤ LỤC II</w:t>
      </w:r>
      <w:bookmarkStart w:id="1" w:name="chuong_phuluc_8_name"/>
      <w:bookmarkEnd w:id="0"/>
    </w:p>
    <w:p>
      <w:pPr>
        <w:pStyle w:val="Normal"/>
        <w:shd w:fill="FFFFFF" w:val="clear"/>
        <w:spacing w:lineRule="atLeast" w:line="234"/>
        <w:jc w:val="center"/>
        <w:rPr>
          <w:rFonts w:eastAsia="Calibri"/>
          <w:b/>
          <w:b/>
          <w:color w:val="000000"/>
          <w:sz w:val="26"/>
          <w:szCs w:val="26"/>
        </w:rPr>
      </w:pPr>
      <w:r>
        <w:rPr>
          <w:b/>
          <w:bCs/>
          <w:color w:val="000000"/>
          <w:sz w:val="26"/>
          <w:szCs w:val="26"/>
        </w:rPr>
        <w:t xml:space="preserve">Biểu số 5. </w:t>
      </w:r>
      <w:bookmarkEnd w:id="1"/>
      <w:r>
        <w:rPr>
          <w:rFonts w:eastAsia="Calibri"/>
          <w:b/>
          <w:color w:val="000000"/>
          <w:sz w:val="26"/>
          <w:szCs w:val="26"/>
          <w:lang w:val="vi-VN"/>
        </w:rPr>
        <w:t>BÁO CÁO THỰC TRẠNG QUẢN TRỊ VÀ CƠ CẤU TỔ CHỨC CỦA DOANH NGHIỆP 6 THÁNG</w:t>
      </w:r>
      <w:r>
        <w:rPr>
          <w:rFonts w:eastAsia="Calibri"/>
          <w:b/>
          <w:color w:val="000000"/>
          <w:sz w:val="26"/>
          <w:szCs w:val="26"/>
        </w:rPr>
        <w:t xml:space="preserve"> ĐẦU NĂM 2022</w:t>
      </w:r>
    </w:p>
    <w:p>
      <w:pPr>
        <w:pStyle w:val="Normal"/>
        <w:shd w:fill="FFFFFF" w:val="clear"/>
        <w:spacing w:lineRule="atLeast" w:line="234"/>
        <w:jc w:val="center"/>
        <w:rPr>
          <w:i/>
          <w:i/>
          <w:iCs/>
          <w:color w:val="000000"/>
          <w:sz w:val="26"/>
          <w:szCs w:val="26"/>
        </w:rPr>
      </w:pPr>
      <w:r>
        <w:rPr>
          <w:i/>
          <w:iCs/>
          <w:color w:val="000000"/>
          <w:sz w:val="26"/>
          <w:szCs w:val="26"/>
          <w:lang w:val="vi-VN"/>
        </w:rPr>
        <w:t xml:space="preserve">(Ban hành kèm theo Nghị định số </w:t>
      </w:r>
      <w:r>
        <w:rPr>
          <w:i/>
          <w:iCs/>
          <w:color w:val="000000"/>
          <w:sz w:val="26"/>
          <w:szCs w:val="26"/>
        </w:rPr>
        <w:t>47</w:t>
      </w:r>
      <w:r>
        <w:rPr>
          <w:i/>
          <w:iCs/>
          <w:color w:val="000000"/>
          <w:sz w:val="26"/>
          <w:szCs w:val="26"/>
          <w:lang w:val="vi-VN"/>
        </w:rPr>
        <w:t>/20</w:t>
      </w:r>
      <w:r>
        <w:rPr>
          <w:i/>
          <w:iCs/>
          <w:color w:val="000000"/>
          <w:sz w:val="26"/>
          <w:szCs w:val="26"/>
        </w:rPr>
        <w:t>21</w:t>
      </w:r>
      <w:r>
        <w:rPr>
          <w:i/>
          <w:iCs/>
          <w:color w:val="000000"/>
          <w:sz w:val="26"/>
          <w:szCs w:val="26"/>
          <w:lang w:val="vi-VN"/>
        </w:rPr>
        <w:t xml:space="preserve">/NĐ-CP ngày </w:t>
      </w:r>
      <w:r>
        <w:rPr>
          <w:i/>
          <w:iCs/>
          <w:color w:val="000000"/>
          <w:sz w:val="26"/>
          <w:szCs w:val="26"/>
        </w:rPr>
        <w:t>01</w:t>
      </w:r>
      <w:r>
        <w:rPr>
          <w:i/>
          <w:iCs/>
          <w:color w:val="000000"/>
          <w:sz w:val="26"/>
          <w:szCs w:val="26"/>
          <w:lang w:val="vi-VN"/>
        </w:rPr>
        <w:t xml:space="preserve"> tháng </w:t>
      </w:r>
      <w:r>
        <w:rPr>
          <w:i/>
          <w:iCs/>
          <w:color w:val="000000"/>
          <w:sz w:val="26"/>
          <w:szCs w:val="26"/>
        </w:rPr>
        <w:t>4</w:t>
      </w:r>
      <w:r>
        <w:rPr>
          <w:i/>
          <w:iCs/>
          <w:color w:val="000000"/>
          <w:sz w:val="26"/>
          <w:szCs w:val="26"/>
          <w:lang w:val="vi-VN"/>
        </w:rPr>
        <w:t xml:space="preserve"> năm 20</w:t>
      </w:r>
      <w:r>
        <w:rPr>
          <w:i/>
          <w:iCs/>
          <w:color w:val="000000"/>
          <w:sz w:val="26"/>
          <w:szCs w:val="26"/>
        </w:rPr>
        <w:t>21</w:t>
      </w:r>
      <w:r>
        <w:rPr>
          <w:i/>
          <w:iCs/>
          <w:color w:val="000000"/>
          <w:sz w:val="26"/>
          <w:szCs w:val="26"/>
          <w:lang w:val="vi-VN"/>
        </w:rPr>
        <w:t xml:space="preserve"> </w:t>
      </w:r>
    </w:p>
    <w:p>
      <w:pPr>
        <w:pStyle w:val="Normal"/>
        <w:shd w:fill="FFFFFF" w:val="clear"/>
        <w:spacing w:lineRule="atLeast" w:line="234"/>
        <w:jc w:val="center"/>
        <w:rPr>
          <w:i/>
          <w:i/>
          <w:iCs/>
          <w:color w:val="000000"/>
          <w:sz w:val="26"/>
          <w:szCs w:val="26"/>
        </w:rPr>
      </w:pPr>
      <w:r>
        <w:rPr>
          <w:i/>
          <w:iCs/>
          <w:color w:val="000000"/>
          <w:sz w:val="26"/>
          <w:szCs w:val="26"/>
          <w:lang w:val="vi-VN"/>
        </w:rPr>
        <w:t>của Chính phủ)</w:t>
      </w:r>
    </w:p>
    <w:p>
      <w:pPr>
        <w:pStyle w:val="Normal"/>
        <w:shd w:fill="FFFFFF" w:val="clear"/>
        <w:spacing w:lineRule="atLeast" w:line="234"/>
        <w:jc w:val="center"/>
        <w:rPr>
          <w:i/>
          <w:i/>
          <w:iCs/>
          <w:color w:val="000000"/>
          <w:sz w:val="26"/>
          <w:szCs w:val="26"/>
        </w:rPr>
      </w:pPr>
      <w:r>
        <w:rPr>
          <w:i/>
          <w:iCs/>
          <w:color w:val="000000"/>
          <w:sz w:val="26"/>
          <w:szCs w:val="26"/>
        </w:rPr>
      </w:r>
    </w:p>
    <w:tbl>
      <w:tblPr>
        <w:tblW w:w="10173" w:type="dxa"/>
        <w:jc w:val="center"/>
        <w:tblInd w:w="0" w:type="dxa"/>
        <w:tblLayout w:type="fixed"/>
        <w:tblCellMar>
          <w:top w:w="0" w:type="dxa"/>
          <w:left w:w="108" w:type="dxa"/>
          <w:bottom w:w="0" w:type="dxa"/>
          <w:right w:w="108" w:type="dxa"/>
        </w:tblCellMar>
      </w:tblPr>
      <w:tblGrid>
        <w:gridCol w:w="4503"/>
        <w:gridCol w:w="5670"/>
      </w:tblGrid>
      <w:tr>
        <w:trPr/>
        <w:tc>
          <w:tcPr>
            <w:tcW w:w="4503" w:type="dxa"/>
            <w:tcBorders/>
          </w:tcPr>
          <w:p>
            <w:pPr>
              <w:pStyle w:val="Normal"/>
              <w:spacing w:lineRule="exact" w:line="300"/>
              <w:jc w:val="center"/>
              <w:rPr>
                <w:bCs/>
                <w:color w:val="000000"/>
                <w:sz w:val="26"/>
                <w:szCs w:val="26"/>
              </w:rPr>
            </w:pPr>
            <w:r>
              <w:rPr>
                <w:bCs/>
                <w:color w:val="000000"/>
                <w:sz w:val="26"/>
                <w:szCs w:val="26"/>
              </w:rPr>
              <w:t>TẬP ĐOÀN ĐIỆN LỰC VIỆT NAM</w:t>
            </w:r>
          </w:p>
          <w:p>
            <w:pPr>
              <w:pStyle w:val="Normal"/>
              <w:spacing w:lineRule="exact" w:line="300"/>
              <w:jc w:val="center"/>
              <w:rPr>
                <w:color w:val="000000"/>
                <w:sz w:val="26"/>
                <w:szCs w:val="26"/>
              </w:rPr>
            </w:pPr>
            <w:r>
              <w:rPr>
                <w:b/>
                <w:bCs/>
                <w:color w:val="000000"/>
                <w:sz w:val="26"/>
                <w:szCs w:val="26"/>
              </w:rPr>
              <w:t>TỔNG CÔNG TY PHÁT ĐIỆN 2</w:t>
              <w:br/>
              <w:t>MSDN: 1800590430</w:t>
            </w:r>
            <w:r>
              <w:rPr>
                <w:b/>
                <w:bCs/>
                <w:color w:val="000000"/>
                <w:sz w:val="26"/>
                <w:szCs w:val="26"/>
                <w:lang w:val="vi-VN"/>
              </w:rPr>
              <w:br/>
              <w:t>-------</w:t>
            </w:r>
          </w:p>
        </w:tc>
        <w:tc>
          <w:tcPr>
            <w:tcW w:w="5670" w:type="dxa"/>
            <w:tcBorders/>
          </w:tcPr>
          <w:p>
            <w:pPr>
              <w:pStyle w:val="Normal"/>
              <w:spacing w:lineRule="exact" w:line="300"/>
              <w:jc w:val="center"/>
              <w:rPr>
                <w:color w:val="000000"/>
                <w:sz w:val="26"/>
                <w:szCs w:val="26"/>
              </w:rPr>
            </w:pPr>
            <w:r>
              <w:rPr>
                <w:b/>
                <w:bCs/>
                <w:color w:val="000000"/>
                <w:sz w:val="26"/>
                <w:szCs w:val="26"/>
                <w:lang w:val="vi-VN"/>
              </w:rPr>
              <w:t>CỘNG HÒA XÃ HỘI CHỦ NGHĨA VIỆT NAM</w:t>
              <w:br/>
              <w:t>Độc lập - Tự do - Hạnh phúc</w:t>
            </w:r>
            <w:r>
              <w:rPr>
                <w:rStyle w:val="Appleconvertedspace"/>
                <w:b/>
                <w:bCs/>
                <w:color w:val="000000"/>
                <w:sz w:val="26"/>
                <w:szCs w:val="26"/>
                <w:lang w:val="vi-VN"/>
              </w:rPr>
              <w:t> </w:t>
            </w:r>
            <w:r>
              <w:rPr>
                <w:b/>
                <w:bCs/>
                <w:color w:val="000000"/>
                <w:sz w:val="26"/>
                <w:szCs w:val="26"/>
                <w:lang w:val="vi-VN"/>
              </w:rPr>
              <w:br/>
            </w:r>
            <w:r>
              <w:rPr>
                <w:b/>
                <w:bCs/>
                <w:color w:val="000000"/>
                <w:sz w:val="26"/>
                <w:szCs w:val="26"/>
              </w:rPr>
              <w:t xml:space="preserve"> </w:t>
            </w:r>
            <w:r>
              <w:rPr>
                <w:b/>
                <w:bCs/>
                <w:color w:val="000000"/>
                <w:sz w:val="26"/>
                <w:szCs w:val="26"/>
                <w:lang w:val="vi-VN"/>
              </w:rPr>
              <w:t>---------------</w:t>
            </w:r>
          </w:p>
        </w:tc>
      </w:tr>
      <w:tr>
        <w:trPr>
          <w:trHeight w:val="390" w:hRule="atLeast"/>
        </w:trPr>
        <w:tc>
          <w:tcPr>
            <w:tcW w:w="4503" w:type="dxa"/>
            <w:tcBorders/>
          </w:tcPr>
          <w:p>
            <w:pPr>
              <w:pStyle w:val="Normal"/>
              <w:spacing w:lineRule="atLeast" w:line="234" w:before="120" w:after="0"/>
              <w:jc w:val="center"/>
              <w:rPr/>
            </w:pPr>
            <w:r>
              <w:rPr>
                <w:color w:val="000000"/>
                <w:sz w:val="26"/>
                <w:szCs w:val="26"/>
                <w:lang w:val="vi-VN"/>
              </w:rPr>
              <w:t>Số:</w:t>
            </w:r>
            <w:r>
              <w:rPr>
                <w:color w:val="000000"/>
                <w:sz w:val="26"/>
                <w:szCs w:val="26"/>
              </w:rPr>
              <w:t xml:space="preserve">            /EVNGENCO2-TCNS</w:t>
            </w:r>
          </w:p>
        </w:tc>
        <w:tc>
          <w:tcPr>
            <w:tcW w:w="5670" w:type="dxa"/>
            <w:tcBorders/>
          </w:tcPr>
          <w:p>
            <w:pPr>
              <w:pStyle w:val="Normal"/>
              <w:spacing w:lineRule="atLeast" w:line="234" w:before="120" w:after="0"/>
              <w:jc w:val="center"/>
              <w:rPr>
                <w:color w:val="000000"/>
                <w:sz w:val="26"/>
                <w:szCs w:val="26"/>
              </w:rPr>
            </w:pPr>
            <w:r>
              <w:rPr>
                <w:i/>
                <w:iCs/>
                <w:color w:val="000000"/>
                <w:sz w:val="26"/>
                <w:szCs w:val="26"/>
              </w:rPr>
              <w:t>Cần Thơ</w:t>
            </w:r>
            <w:r>
              <w:rPr>
                <w:i/>
                <w:iCs/>
                <w:color w:val="000000"/>
                <w:sz w:val="26"/>
                <w:szCs w:val="26"/>
                <w:lang w:val="vi-VN"/>
              </w:rPr>
              <w:t>, ngày</w:t>
            </w:r>
            <w:r>
              <w:rPr>
                <w:rStyle w:val="Appleconvertedspace"/>
                <w:i/>
                <w:iCs/>
                <w:color w:val="000000"/>
                <w:sz w:val="26"/>
                <w:szCs w:val="26"/>
              </w:rPr>
              <w:t xml:space="preserve">      </w:t>
            </w:r>
            <w:r>
              <w:rPr>
                <w:rStyle w:val="Appleconvertedspace"/>
                <w:i/>
                <w:iCs/>
                <w:color w:val="000000"/>
                <w:sz w:val="26"/>
                <w:szCs w:val="26"/>
                <w:lang w:val="vi-VN"/>
              </w:rPr>
              <w:t> </w:t>
            </w:r>
            <w:r>
              <w:rPr>
                <w:i/>
                <w:iCs/>
                <w:color w:val="000000"/>
                <w:sz w:val="26"/>
                <w:szCs w:val="26"/>
                <w:lang w:val="vi-VN"/>
              </w:rPr>
              <w:t>tháng</w:t>
            </w:r>
            <w:r>
              <w:rPr>
                <w:i/>
                <w:iCs/>
                <w:color w:val="000000"/>
                <w:sz w:val="26"/>
                <w:szCs w:val="26"/>
              </w:rPr>
              <w:t xml:space="preserve"> </w:t>
            </w:r>
            <w:r>
              <w:rPr>
                <w:rStyle w:val="Appleconvertedspace"/>
                <w:i/>
                <w:iCs/>
                <w:color w:val="000000"/>
                <w:sz w:val="26"/>
                <w:szCs w:val="26"/>
              </w:rPr>
              <w:t xml:space="preserve">7 </w:t>
            </w:r>
            <w:r>
              <w:rPr>
                <w:i/>
                <w:iCs/>
                <w:color w:val="000000"/>
                <w:sz w:val="26"/>
                <w:szCs w:val="26"/>
                <w:lang w:val="vi-VN"/>
              </w:rPr>
              <w:t>năm</w:t>
            </w:r>
            <w:r>
              <w:rPr>
                <w:rStyle w:val="Appleconvertedspace"/>
                <w:i/>
                <w:iCs/>
                <w:color w:val="000000"/>
                <w:sz w:val="26"/>
                <w:szCs w:val="26"/>
              </w:rPr>
              <w:t xml:space="preserve"> 2022</w:t>
            </w:r>
          </w:p>
        </w:tc>
      </w:tr>
    </w:tbl>
    <w:p>
      <w:pPr>
        <w:pStyle w:val="Normal"/>
        <w:widowControl w:val="false"/>
        <w:spacing w:lineRule="exact" w:line="360" w:before="60" w:after="0"/>
        <w:ind w:left="567" w:hanging="0"/>
        <w:jc w:val="both"/>
        <w:rPr>
          <w:rFonts w:eastAsia="Courier New"/>
          <w:b/>
          <w:b/>
          <w:color w:val="000000"/>
          <w:sz w:val="26"/>
          <w:szCs w:val="26"/>
          <w:lang w:eastAsia="vi-VN"/>
        </w:rPr>
      </w:pPr>
      <w:r>
        <w:rPr>
          <w:rFonts w:eastAsia="Courier New"/>
          <w:b/>
          <w:color w:val="000000"/>
          <w:sz w:val="26"/>
          <w:szCs w:val="26"/>
          <w:lang w:eastAsia="vi-VN"/>
        </w:rPr>
      </w:r>
    </w:p>
    <w:p>
      <w:pPr>
        <w:pStyle w:val="NormalWeb"/>
        <w:shd w:fill="FFFFFF" w:val="clear"/>
        <w:spacing w:lineRule="auto" w:line="264" w:before="0" w:after="120"/>
        <w:ind w:firstLine="709"/>
        <w:jc w:val="both"/>
        <w:rPr>
          <w:b/>
          <w:b/>
          <w:bCs/>
          <w:color w:val="000000"/>
          <w:sz w:val="28"/>
          <w:szCs w:val="28"/>
        </w:rPr>
      </w:pPr>
      <w:r>
        <w:rPr>
          <w:b/>
          <w:bCs/>
          <w:color w:val="000000"/>
          <w:sz w:val="28"/>
          <w:szCs w:val="28"/>
        </w:rPr>
        <w:t>I. HOẠT ĐỘNG CỦA HỘI ĐỒNG QUẢN TRỊ</w:t>
      </w:r>
    </w:p>
    <w:p>
      <w:pPr>
        <w:pStyle w:val="NormalWeb"/>
        <w:shd w:fill="FFFFFF" w:val="clear"/>
        <w:spacing w:lineRule="auto" w:line="264" w:before="0" w:after="120"/>
        <w:ind w:firstLine="709"/>
        <w:jc w:val="both"/>
        <w:rPr/>
      </w:pPr>
      <w:r>
        <w:rPr>
          <w:color w:val="000000"/>
          <w:sz w:val="28"/>
          <w:szCs w:val="28"/>
        </w:rPr>
        <w:tab/>
        <w:t>Thông tin các nghị quyết, quyết định của HĐQT Tổng công ty</w:t>
      </w:r>
    </w:p>
    <w:p>
      <w:pPr>
        <w:pStyle w:val="NormalWeb"/>
        <w:shd w:fill="FFFFFF" w:val="clear"/>
        <w:spacing w:lineRule="auto" w:line="264" w:before="0" w:after="120"/>
        <w:ind w:firstLine="709"/>
        <w:jc w:val="both"/>
        <w:rPr>
          <w:b/>
          <w:b/>
          <w:bCs/>
          <w:color w:val="000000"/>
          <w:sz w:val="28"/>
          <w:szCs w:val="28"/>
        </w:rPr>
      </w:pPr>
      <w:r>
        <w:rPr>
          <w:b/>
          <w:bCs/>
          <w:color w:val="000000"/>
          <w:sz w:val="28"/>
          <w:szCs w:val="28"/>
        </w:rPr>
        <w:t>BẢNG SỐ 1: CÁC NGHỊ QUYẾT/QUYẾT ĐỊNH QUAN TRỌNG CỦA HỘI ĐỒNG QUẢN TRỊ</w:t>
      </w:r>
    </w:p>
    <w:tbl>
      <w:tblPr>
        <w:tblW w:w="9530" w:type="dxa"/>
        <w:jc w:val="center"/>
        <w:tblInd w:w="0" w:type="dxa"/>
        <w:tblLayout w:type="fixed"/>
        <w:tblCellMar>
          <w:top w:w="0" w:type="dxa"/>
          <w:left w:w="57" w:type="dxa"/>
          <w:bottom w:w="0" w:type="dxa"/>
          <w:right w:w="57" w:type="dxa"/>
        </w:tblCellMar>
      </w:tblPr>
      <w:tblGrid>
        <w:gridCol w:w="414"/>
        <w:gridCol w:w="1417"/>
        <w:gridCol w:w="1119"/>
        <w:gridCol w:w="1535"/>
        <w:gridCol w:w="5045"/>
      </w:tblGrid>
      <w:tr>
        <w:trPr>
          <w:tblHeader w:val="true"/>
          <w:trHeight w:val="28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pacing w:val="-2"/>
                <w:sz w:val="20"/>
                <w:szCs w:val="20"/>
                <w:lang w:eastAsia="vi-VN"/>
              </w:rPr>
              <w:t>T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pacing w:val="-2"/>
                <w:sz w:val="20"/>
                <w:szCs w:val="20"/>
                <w:lang w:eastAsia="vi-VN"/>
              </w:rPr>
              <w:t>Số văn bản</w:t>
            </w:r>
          </w:p>
        </w:tc>
        <w:tc>
          <w:tcPr>
            <w:tcW w:w="11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pacing w:val="-2"/>
                <w:sz w:val="20"/>
                <w:szCs w:val="20"/>
                <w:lang w:eastAsia="vi-VN"/>
              </w:rPr>
              <w:t>Ngày</w:t>
            </w:r>
          </w:p>
        </w:tc>
        <w:tc>
          <w:tcPr>
            <w:tcW w:w="153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z w:val="20"/>
                <w:szCs w:val="20"/>
                <w:lang w:val="vi-VN" w:eastAsia="vi-VN"/>
              </w:rPr>
              <w:t>Người ký ban hành</w:t>
            </w:r>
          </w:p>
        </w:tc>
        <w:tc>
          <w:tcPr>
            <w:tcW w:w="5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pacing w:val="-2"/>
                <w:sz w:val="20"/>
                <w:szCs w:val="20"/>
                <w:lang w:eastAsia="vi-VN"/>
              </w:rPr>
              <w:t>Nội dung</w:t>
            </w:r>
          </w:p>
        </w:tc>
      </w:tr>
      <w:tr>
        <w:trPr>
          <w:trHeight w:val="255" w:hRule="atLeast"/>
        </w:trPr>
        <w:tc>
          <w:tcPr>
            <w:tcW w:w="414"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vi-VN" w:eastAsia="vi-VN"/>
              </w:rPr>
            </w:pPr>
            <w:r>
              <w:rPr>
                <w:color w:val="000000"/>
                <w:spacing w:val="-2"/>
                <w:sz w:val="20"/>
                <w:szCs w:val="20"/>
                <w:lang w:eastAsia="vi-VN"/>
              </w:rPr>
              <w:t> </w:t>
            </w:r>
          </w:p>
        </w:tc>
        <w:tc>
          <w:tcPr>
            <w:tcW w:w="1417" w:type="dxa"/>
            <w:tcBorders>
              <w:bottom w:val="single" w:sz="4" w:space="0" w:color="000000"/>
              <w:right w:val="single" w:sz="4" w:space="0" w:color="000000"/>
            </w:tcBorders>
            <w:shd w:fill="FFFF00" w:val="clear"/>
            <w:vAlign w:val="center"/>
          </w:tcPr>
          <w:p>
            <w:pPr>
              <w:pStyle w:val="Normal"/>
              <w:jc w:val="center"/>
              <w:rPr>
                <w:color w:val="000000"/>
                <w:sz w:val="20"/>
                <w:szCs w:val="20"/>
                <w:lang w:val="vi-VN" w:eastAsia="vi-VN"/>
              </w:rPr>
            </w:pPr>
            <w:r>
              <w:rPr>
                <w:color w:val="000000"/>
                <w:sz w:val="20"/>
                <w:szCs w:val="20"/>
                <w:lang w:eastAsia="vi-VN"/>
              </w:rPr>
              <w:t>Nghị quyết</w:t>
            </w:r>
          </w:p>
        </w:tc>
        <w:tc>
          <w:tcPr>
            <w:tcW w:w="1119" w:type="dxa"/>
            <w:tcBorders>
              <w:bottom w:val="single" w:sz="4" w:space="0" w:color="000000"/>
              <w:right w:val="single" w:sz="4" w:space="0" w:color="000000"/>
            </w:tcBorders>
            <w:shd w:fill="FFFF00" w:val="clear"/>
            <w:vAlign w:val="center"/>
          </w:tcPr>
          <w:p>
            <w:pPr>
              <w:pStyle w:val="Normal"/>
              <w:rPr>
                <w:color w:val="000000"/>
                <w:sz w:val="20"/>
                <w:szCs w:val="20"/>
                <w:lang w:val="vi-VN" w:eastAsia="vi-VN"/>
              </w:rPr>
            </w:pPr>
            <w:r>
              <w:rPr>
                <w:color w:val="000000"/>
                <w:sz w:val="20"/>
                <w:szCs w:val="20"/>
                <w:lang w:eastAsia="vi-VN"/>
              </w:rPr>
              <w:t> </w:t>
            </w:r>
          </w:p>
        </w:tc>
        <w:tc>
          <w:tcPr>
            <w:tcW w:w="1535" w:type="dxa"/>
            <w:tcBorders>
              <w:bottom w:val="single" w:sz="4" w:space="0" w:color="000000"/>
              <w:right w:val="single" w:sz="4" w:space="0" w:color="000000"/>
            </w:tcBorders>
            <w:shd w:fill="FFFF00" w:val="clear"/>
            <w:vAlign w:val="center"/>
          </w:tcPr>
          <w:p>
            <w:pPr>
              <w:pStyle w:val="Normal"/>
              <w:rPr>
                <w:color w:val="000000"/>
                <w:sz w:val="20"/>
                <w:szCs w:val="20"/>
                <w:lang w:val="vi-VN" w:eastAsia="vi-VN"/>
              </w:rPr>
            </w:pPr>
            <w:r>
              <w:rPr>
                <w:color w:val="000000"/>
                <w:sz w:val="20"/>
                <w:szCs w:val="20"/>
                <w:lang w:val="vi-VN" w:eastAsia="vi-VN"/>
              </w:rPr>
              <w:t> </w:t>
            </w:r>
          </w:p>
        </w:tc>
        <w:tc>
          <w:tcPr>
            <w:tcW w:w="5045" w:type="dxa"/>
            <w:tcBorders>
              <w:bottom w:val="single" w:sz="4" w:space="0" w:color="000000"/>
              <w:right w:val="single" w:sz="4" w:space="0" w:color="000000"/>
            </w:tcBorders>
            <w:shd w:fill="FFFF00" w:val="clear"/>
            <w:vAlign w:val="center"/>
          </w:tcPr>
          <w:p>
            <w:pPr>
              <w:pStyle w:val="Normal"/>
              <w:rPr>
                <w:color w:val="000000"/>
                <w:sz w:val="20"/>
                <w:szCs w:val="20"/>
                <w:lang w:val="vi-VN" w:eastAsia="vi-VN"/>
              </w:rPr>
            </w:pPr>
            <w:r>
              <w:rPr>
                <w:color w:val="000000"/>
                <w:sz w:val="20"/>
                <w:szCs w:val="20"/>
                <w:lang w:eastAsia="vi-VN"/>
              </w:rPr>
              <w:t> </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6/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v thông qua triển khai lựa chọn nhà thầu trong thời gian chờ Tổng công ty phê duyệt Kế hoạch năm 2022 Công ty Nhiệt điện Cần Thơ </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6/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v thông qua gia hạn thời gian ban hành Quy định về bảo dưỡng, sửa chữa tài sản cố định trong Tổng công ty Phát điện 2 - Công ty cổ phần</w:t>
            </w:r>
          </w:p>
        </w:tc>
      </w:tr>
      <w:tr>
        <w:trPr>
          <w:trHeight w:val="12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6/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kế hoạch lựa chọn nhà thầu gói thầu “Cung cấp vật tư thiết bị điện + đo lường điều khiển các loại năm 2022” Công ty Cổ phần Nhiệt điện Hải Phòng, phục vụ trung tu hệ thống thiết bị nhị thứ, hệ thống thiết bị đo lường điều khiển DCS Tổ máy S1 – NMNĐ Ô Môn I năm 2022 Công ty Nhiệt điện Cần Thơ</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7/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kế hoạch và hồ sơ mời xử lý, tiêu thụ tro bay tại Công ty CP Nhiệt điện Hải Phòng giai đoạn 01/01/2022 – 31/12/2024.</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KHLCNT các gói thầu trên 5 tỷ đồng thuộc khối 6 - Kế hoạch sửa chữa lớn năm 2022 Công ty cổ phần Nhiệt điện Phả Lại</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ban hành Quy định chức năng, nhiệm vụ của Ban Tổng hợp thuộc Hội đồng quản trị Tổng công ty Phát điện 2 – Công ty cổ phầ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bổ sung định mức VTTB dự phòng – Công ty CPNĐ Phả Lạ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kết quả lựa chọn nhà thầu chào giá đợt 2 gói thầu: “Cung cấp dầu FO phục vụ sản xuất năm 2020- 2021” -HND</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Báo cáo kết quả thực hiện công tác quản trị dòng tiền tháng 11/2021 của Công ty mẹ và các công ty con thuộc EVNGENCO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Kế hoạch tài chính năm 2022 của Tổng công ty Phát điện 2 (cập nhật theo sản lượng của Bộ Công thươ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giá thạch cao của Công ty CP Nhiệt điện Hải Phò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việc ngừng triển khai các công việc liên quan đến gói thầu số 3 “Cung cấp vật tư thiết bị điện + đo lường điều khiển các loại” thuộc KHLCNT các gói thầu SCL năm 2021 - HND</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KHLCNT các gói thầu trên 5 tỷ đồng thuộc khối 2 - Kế hoạch sửa chữa lớn năm 2022 Công ty cổ phần Nhiệt điện Phả Lạ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v thông qua phương án nhân sự bổ nhiệm chức danh Phó TGĐ tại Công ty CP Nhiệt điện Hải Phò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kế hoạch lựa chọn nhà thầu sửa chữa lớn năm 2022 đợt 1 (VTTB) - NHD</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ề việc thông qua chủ trương mua than nhập khẩu phục vụ sản xuất năm 2022 của Nhà máy Nhiệt điện Hải Phòng </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ề việc thiết kế bản vẽ thi công dự toán các hạng mục sửa chữa sân vườn, bể cảnh, đường đi, kỳ đài tại Dây chuyền 1 - Công ty CP Nhiệt điện Phả Lại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Báo cáo tình hình thu hồi, xử lý nợ tồn đọng năm 2021 của Tổng công ty Phát điện 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6/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Báo cáo đánh giá tổng kết vận hành Thị trường bán buôn điện cạnh tranh của các đơn vị  năm 2021</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7/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nội dung báo cáo công tác quản trị năm 2021 của Tổng công ty Phát điện 2</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v thông qua kết quả thực hiện Chương trình làm việc, Nghị quyết, Quyết định HĐTV/HĐQT năm 2021 của các Ban/VP và ban hành Chương trình công tác năm 2022 của HĐQT EVNGENCO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báo cáo kết quả thực hiện công tác truyền thông năm 2021 của Tổng công ty Phát điện 2</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triển khai kế hoạch chuyển đổi số và nghiên cứu ứng dụng công nghệ của cuộc CMCN lần thứ 4 vào hoạt động sản xuất kinh doanh của Tổng công ty Phát điện 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rích lập Quỹ phát triển khoa học và công nghệ năm 2021 công ty mẹ EVNGENCO2</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Công bố thông tin định kỳ báo cáo tài chính quý 4 năm 2021 của Tổng công ty Phát điện 2 - Công ty cổ phần theo Thông tư 96/2020/TT-BTC ngày 16/11/2020 của Bộ Tài chính</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02/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kết quả lắp hệ thống gioăng chèn mềm BSKK - HND và triển khai trước kế hoạch năm 2022</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02/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ề việc Báo cáo kết quả thực hiện công tác quản trị dòng tiền tháng 12/2021 của Công ty mẹ và các công ty con thuộc EVNGENCO2 </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02/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dự thảo Quy chế nội bộ về quản trị của AVC, dự thảo Quy chế hoạt động của Hội đồng quản trị AVC và dự thảo Quy chế hoạt động của Ban kiểm soát AVC</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02/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phương án thành lập Tổ quản trị đối ngoại thuộc Văn phòng Tổng công ty Phát điện 2 tại Hà Nội</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02/2022</w:t>
            </w:r>
          </w:p>
        </w:tc>
        <w:tc>
          <w:tcPr>
            <w:tcW w:w="1535" w:type="dxa"/>
            <w:tcBorders>
              <w:bottom w:val="single" w:sz="4" w:space="0" w:color="000000"/>
              <w:right w:val="single" w:sz="4" w:space="0" w:color="000000"/>
            </w:tcBorders>
            <w:vAlign w:val="center"/>
          </w:tcPr>
          <w:p>
            <w:pPr>
              <w:pStyle w:val="Normal"/>
              <w:jc w:val="center"/>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Phương án kỹ thuật và dự toán trang bị hệ thống giám sát thông minh qua Camera tại Công trình xây dựng Trụ sở Sông Ba Hạ và kết nối hệ thống giám sát từ xa - SBH</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02/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dự thảo PLHĐ số 08 hợp đồng mua bán than năm 2021 giữa Công ty Cổ phần Nhiệt điện Phả Lại với Tập đoàn Công nghiệp Than – Khoáng sản Việt Nam</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02/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dự thảo PLHĐ số 01 hợp đồng mua bán than năm 2022 giữa Công ty Cổ phần Nhiệt điện Phả Lại với Tổng công ty Đông Bắc</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2/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ề việc đại tu hệ thống lọc bụi tĩnh điện Dây chuyền1 – Công ty CPNĐ Phả Lại </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02/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ạm thời áp dụng “Quy chế quản lý tài sản và nguồn vốn trong Tập đoàn Điện lực quốc gia Việt Nam" vào công tác quản lý tài sản và nguồn vốn trong TCT Phát điện 2 -CTCP</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02/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v các nội dung liên quan việc xử phạt Công ty Cổ phần Nhiệt điện Phả Lại vi phạm hành chính về thuế và kết luận của Thanh tra tỉnh Hải Dương năm 2021</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3/02/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nội dung họp Hội đồng quản trị Quý I năm 2022 của Công ty Cổ phần Thuỷ điện Sông Ba Hạ</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2/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ề việc xử lý nợ phải thu khó đòi tại Công ty Cổ phần Thủy điện Đăkrơsa </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02/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chủ trương cử lại Người đại diện phần vốn của Tổng công ty Phát điện 2 tại Công ty Cổ phần Nhiệt điện Hải Phòng (HPC) và kiện toàn nhân sự HĐQT HPC nhiệm kỳ 2022 - 2027</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1/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nội dung họp HĐQT phiên họp thứ 1 năm 2022 của CTCP Thủy điện Thác Mơ</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2/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đánh giá kết quả thực hiện nhiệm vụ kế hoạch Quý IV/2021 và Nhiệm vụ kế hoạch Quý I/202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2/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ề việc thông qua chủ trương giải thể trạm y tế và thành lập Tổ Y tế thuộc Văn phòng Công ty CP Nhiệt điện Phả Lại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ghị quyết HĐQT phiên họp thứ 1-202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5/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việc xem xét chi phí nghỉ tập trung cho lực lượng vận hành của HND.</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7/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Kế hoạch làm việc với KTNN và TTCP năm 2022</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7/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sửa đổi dự thảo Điều lệ tổ chức và hoạt động, dự thảo các Quy chế nội bộ về quản trị, Quy chế hoạt động của Hội đồng quản trị và Quy chế hoạt động của Ban kiểm soát của CTCP Thủy điện Sông Ba Hạ</w:t>
            </w:r>
          </w:p>
        </w:tc>
      </w:tr>
      <w:tr>
        <w:trPr>
          <w:trHeight w:val="12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7/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ề việc gia hạn thời hạn trả nợ gốc Khế ước nhận nợ số 03, sửa đổi thông tin của chủ thể huy động vốn trong Khế ước nhận nợ số 03, Hợp đồng huy động vốn nhàn rỗi số 01-2015, chủ thể cầm cố trong Hợp đồng cầm cố cổ phiếu niêm yết số 03 giữa Công ty Cổ phần Nhiệt điện Phả Lại và Tổng công ty Phát điện 2 - CTCP    </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7/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chủ trương cho triển khai trước một số hạng mục công việc thuộc Kế hoạch SXKD năm 2022 Công ty Cổ phần Thuỷ điện A Vươ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chương trình thử nghiệm đốt than nhập khẩu trực tiếp tại Công ty Cổ phần Nhiệt điện Hải Phò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ề việc triển khai sớm các gói thầu phục vụ cho sản xuất điện năm 2022 Công ty Cổ phần Nhiệt điện Phả Lại   </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ề việc triển khai sớm các gói thầu phục vụ cho sản xuất điện Quý II, III, IV năm 2022 và Quý I năm 2023 Công ty Cổ phần Nhiệt điện Phả Lại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xem xét chấm dứt và cử làm Người đại diện phần vốn của CTCP Nhiệt điện Phả Lại tại CTCP Nhiệt điện Bà Rịa</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đánh giá hoàn thành nhiệm vụ của các KSV EVNGENCO2 tại các Công ty co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nội dung hướng dẫn thực hiện Nghị định 15/2022/NĐ-CP ngày 28/01/2022 liên quan đến công tác đấu thầu</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v báo cáo kết quả thực hiện công tác quản trị dòng tiền tháng 01/2022 của Công ty mẹ và các công ty con thuộc EVNGENCO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ề việc rà soát các tồn tại và rủi ro xử phạt thuế của các đơn vị thành viên Tổng công ty Phát điện 2 - CTCP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Thông qua nội dung họp HĐQT định kỳ quý I/2022 của Công ty Cổ phần Nhiệt điện Hải Phòng    </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KHLCNT sửa chữa lớn năm 2022 (đợt 2) phần dịch vụ nhân công và hỗn hợp đối với các gói thầu có giá trị từ 30 tỷ đồng trở lên - HND</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chủ trương lập kế hoạch lựa chọn nhà thầu cung cấp vật tư và dịch vụ sản xuất kinh doanh năm 2022 - HND</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đề nghị xem xét chủ trương kiện toàn chức danh Kế toán trưởng và Phó Tổng Giám đốc tại Công ty Cổ phần Thủy điện A Vươ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nâng cao chất lượng và hiệu quả công tác đấu thầu trong Tổng công ty Phát điện 2</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nội dung triển khai Đề tài “Thiết kế, lắp đặt hệ thống giám sát và cảnh báo sớm tình trạng vận hành hệ thống điện một chiều” - HND</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nội dung ký phụ lục bổ sung của hợp đồng số 1230/HĐCC-NĐHP-2021 - HND</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Hồ sơ yêu cầu chào cạnh tranh vay vốn lưu động ngắn hạn phục vụ hoạt động SXKD năm 2022 của HND</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Thông qua nội dung đánh giá hiệu quả hoạt động và xếp loại doanh nghiệp của các công ty cổ phần có vốn góp của EVNGENCO2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kế hoạch lựa chọn nhà thầu gói thầu “Cung cấp bi nghiền than, bi nghiền đá vôi năm 2022” - HND</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nội dung Kế hoạch triển khai thực hiện kết luận của Chủ tịch HĐTV EVN – Ông Dương Quang Thành tại Hội nghị tổng kết năm 2021 và triển khai kế hoạch nhiệm vụ năm 2022 của EVNGENCO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nội dung báo cáo các phương án tài chính năm 2022 của HND</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ành lập quỹ phát triển khoa học và công nghệ của công ty mẹ Tổng công ty Phát điện 2 - CTCP</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Quy định Đào tạo phát triển nguồn nhân lực của Tổng công ty Phát điện 2 – Công ty cổ phần</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ề việc triển khai sớm các gói thầu cung cấp vật tư thiết bị phục vụ sửa chữa thường xuyên năm 2022 và quý 1 năm 2023 Công ty Cổ phần Nhiệt điện Phả Lạ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Kết quả chấm điểm các chỉ tiêu hiệu quả năm 2021 của các đơn vị thành viên EVNGENCO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công tác khắc phục sửa chữa tổ máy S6 - Công ty CPNĐ Phả Lại</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trình tự, thủ tục thực hiện các dự án trong kế hoạch tổng thể chuyển đổi số, các dự án công nghệ thông tin theo chỉ đạo của EVN tại văn bản số 848/EVN-ĐT ngày  23/2/202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3/2022</w:t>
            </w:r>
          </w:p>
        </w:tc>
        <w:tc>
          <w:tcPr>
            <w:tcW w:w="1535" w:type="dxa"/>
            <w:tcBorders>
              <w:bottom w:val="single" w:sz="4" w:space="0" w:color="000000"/>
              <w:right w:val="single" w:sz="4" w:space="0" w:color="000000"/>
            </w:tcBorders>
            <w:vAlign w:val="center"/>
          </w:tcPr>
          <w:p>
            <w:pPr>
              <w:pStyle w:val="Normal"/>
              <w:jc w:val="center"/>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phương án bố trí Người đại diện phần vốn và giới thiệu tham gia HĐQT tại Công ty Cổ phần Thủy điện A Vươ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E-HSMT gói 1 “Cung cấp vật tư, thiết bị gia công cơ khí và vật tư nhỏ lẻ các loại” HND</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kết quả nhận xét, đánh giá, xếp loại chất lượng cán bộ năm 2021 đối với Người đại diện phần vốn của EVNGENCO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3/2022</w:t>
            </w:r>
          </w:p>
        </w:tc>
        <w:tc>
          <w:tcPr>
            <w:tcW w:w="1535" w:type="dxa"/>
            <w:tcBorders>
              <w:bottom w:val="single" w:sz="4" w:space="0" w:color="000000"/>
              <w:right w:val="single" w:sz="4" w:space="0" w:color="000000"/>
            </w:tcBorders>
            <w:vAlign w:val="center"/>
          </w:tcPr>
          <w:p>
            <w:pPr>
              <w:pStyle w:val="Normal"/>
              <w:jc w:val="center"/>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đề nghị xem xét, phê duyệt chủ trương bổ nhiệm lại Giám đốc Công ty Nhiệt điện Cần Thơ</w:t>
            </w:r>
          </w:p>
        </w:tc>
      </w:tr>
      <w:tr>
        <w:trPr>
          <w:trHeight w:val="12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chủ trương cho phân kỳ thực hiện và triển khai trước các công việc liên quan của hạng mục Xử lý và bổ sung gia cố tổng thể hạ lưu đập khu vực V và khu vực IV trên cao trình 90m - NMTĐ Trung Sơn thuộc KHSXKD năm 2022 của Công ty TNHH MTV Thuỷ điện Trung Sơ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Quỹ tiền lương SXKD điện 6 tháng đầu năm 2021 của Công ty mẹ - EVNGENCO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quyết toán quỹ tiền lương SXKD điện thực hiện năm 2021 của Công ty cổ phần Nhiệt điện Hải Phò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quyết toán quỹ tiền lương SXKD điện thực hiện năm 2021 của Công ty cổ phần Thuỷ điện Thác Mơ</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quyết toán quỹ tiền lương SXKD điện thực hiện năm 2021 của Công ty cổ phần Nhiệt điện Phả Lạ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xây dựng kế hoạch hoạt động khoa học công nghệ năm 2022 trong Tổng công ty Phát điện 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toán quỹ tiền lương SXKD điện thực hiện 6 tháng đầu năm 2021 của Cơ quan và các đơn vị trực thuộc</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v thông qua triển khai sớm các gói thầu phục vụ sửa chữa thường xuyên năm 2022 của Công ty Nhiệt điện Cần Thơ</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thông qua quyết toán quỹ tiền lương SXKD điện thực hiện năm 2021 của Công ty cổ phần Thủy điện Sông Ba Hạ</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 Về việc quyết toán quỹ tiền lương SXKD điện thực hiện năm 2021 của Công ty cổ phần Thủy điện A Vươ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Quyết toán tiền lương SXKD điện năm 2021 của Công ty TNHH MTV Thủy điện Trung Sơn</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3/2022</w:t>
            </w:r>
          </w:p>
        </w:tc>
        <w:tc>
          <w:tcPr>
            <w:tcW w:w="1535" w:type="dxa"/>
            <w:tcBorders>
              <w:bottom w:val="single" w:sz="4" w:space="0" w:color="000000"/>
              <w:right w:val="single" w:sz="4" w:space="0" w:color="000000"/>
            </w:tcBorders>
            <w:vAlign w:val="center"/>
          </w:tcPr>
          <w:p>
            <w:pPr>
              <w:pStyle w:val="Normal"/>
              <w:jc w:val="center"/>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nội dung E-HSMT gói 7 “Cung cấp phần tử trao đổi nhiệt bộ sấy không khí và vật tư, thiết bị máy nghiền than” HND</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9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ghị quyết HĐQT về việc giao các chỉ tiêu Kế hoạch năm 2022 cho Người đại diện phần vốn của EVNGENCO2 tại các công ty cổ phần</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9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ực hiện Cuộc vận động “Người Việt Nam ưu tiên dùng hàng Việt Nam” trong tình hình mới theo Chương trình hành động 12-CTr/ĐU ngày 09/12/2021 của Đảng ủy Tập đoàn Điện lực Việt Nam</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9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chủ trương triển khai các công việc thường xuyên hàng năm cần thực hiện trước khi giao KHSXKD năm 2022 Công ty TNHH MTV Thuỷ điện Trung Sơn (TSHPCo)</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9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Thông qua kế hoạch và hồ sơ mời xử lý, tiêu thụ xỉ lò hơi số 3&amp;4 tại HND giai đoạn 01/01/2022 - 31/12/2026</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9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HĐQT - Thông qua nội dung triển khai áp dụng “Quy định công tác hiệu chỉnh lò hơi nhà máy nhiệt điện đốt than trong Tập đoàn Điện lực Quốc gia Việt Nam”</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9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nội dung tạm thời áp dụng “Quy chế về công tác sản xuất kinh doanh điện trong Tập đoàn Điện lực quốc gia Việt Nam”</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9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ghị quyết HĐQT về việc thông qua nội dung họp HĐQT quý I/2022 của CTCP Nhiệt điện Phả Lại</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9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ghị quyết HĐQT về việc thông qua thời điểm ban hành Quy định về bảo dưỡng sửa chữa tài sản cố định trong Tổng công ty Phát điện 2 - Công ty cổ phầ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9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_ Đăng ký Kế hoạch tài chính năm 2022 - Tổng công ty Phát điện 2 - CTCP theo chỉ tiêu EVN giao tại vb số 658/EVN-KH</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9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ghị quyết HĐQT về việc công tác LCNT sửa chữa, khắc phục sửa chữa tổ máy S6 sau sự cố ngày 16/3/2021 – Công ty CPNĐ Phả Lại</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_ Thông qua dự thảo Điều lệ tổ chức và hoạt động, dự thảo Quy chế nội bộ về quản trị, dự thảo Quy chế hoạt động của Hội đồng quản trị và dự thảo Quy chế hoạt động của Ban kiểm soát Công ty cổ phần Thủy điện Thác Mơ</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về việc công bố thông tin định kỳ BCTC năm 2021 đã được kiểm toán của EVNGENCO2 theo Thông tư 96/2020/TT-BTC ngày 16/11/2020 của Bộ Tài chính</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1/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về việc quyết toán quỹ tiền lương năm 2021 của Ban QLDA TTĐL Ô Môn và Thủy điện Sông Bung 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1/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về việc quyết toán quỹ tiền luong sxkd điện 6 tháng cuối năm 2021 Cơ quan và các đơn vị trực thuộc</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7/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v/v thông qua phương án kiện toàn nhân sự tham gia Ban kiếm soát tại các công ty con của Tổng công ty Phát điện 2  - Công ty cổ phầ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7/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HĐQT - Thông qua nội dung đề nghị khen thưởng cấp Nhà nước của tập thể, cá nhân trong EVNGENCO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7/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 Về việc thông qua đề nghị xem xét phương án nhân sự chức danh Kế toán trưởng tại Công ty Cổ phần Thủy điện A Vươ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8/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về việc báo cáo kết quả thực hiện quản trị dòng tiền tháng 02/2022 của Công ty mẹ và các công ty con trong EVNGENCO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8/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 V/v thông qua Quy trình mua sắm máy biến áp 110 kV, 220 kV và 500 kV trong Tổng công ty Phát điện 2 - Công ty cổ phần</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ghị quyết HĐQT về việc cử cán bộ tham gia khóa đào tạo Chuyển đổi số cho các nhà Lãnh đạo Ngành năng lượng Việt Nam của Tổng công ty Phát điện 2 tại Singapore</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phương án nhân sự Người đại diện phần vốn và giới thiệu tham gia HĐQT tại CTCP Thủy điện A Vươ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nội dung công bố thông tin theo Nghị định 47/2021/NĐ-CP của Chỉnh phủ</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HĐQT _ Thông qua phương án bố trí Người đại diện phần vốn và giới thiệu tham gia HĐQT tại Công ty Cổ phần Thủy điện Thác Mơ</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v  tuyển dụng lao động năm 2022 của Công ty CP Thủy điện Thác Mơ</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ghị quyết HĐQT về việc KHLCNT gói thầu “Đại tu hệ thống lọc bụi tĩnh điện lò hơi khối 2 – Kế hoạch sửa chữa lớn năm 2022 Công ty cổ phần Nhiệt điện Phả Lại”</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 V/v thông qua ban hành Quy chế Quản lý hoạt động khoa học và công nghệ trong Tổng công ty Phát điện 2 – Công ty cổ phầ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eastAsia="vi-VN"/>
              </w:rPr>
            </w:pPr>
            <w:r>
              <w:rPr>
                <w:color w:val="000000"/>
                <w:sz w:val="20"/>
                <w:szCs w:val="20"/>
                <w:lang w:eastAsia="vi-VN"/>
              </w:rPr>
              <w:t>Nghị quyết HĐQT phiên họp 2-2022</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04/2022</w:t>
            </w:r>
          </w:p>
        </w:tc>
        <w:tc>
          <w:tcPr>
            <w:tcW w:w="1535" w:type="dxa"/>
            <w:tcBorders>
              <w:bottom w:val="single" w:sz="4" w:space="0" w:color="000000"/>
              <w:right w:val="single" w:sz="4" w:space="0" w:color="000000"/>
            </w:tcBorders>
            <w:vAlign w:val="center"/>
          </w:tcPr>
          <w:p>
            <w:pPr>
              <w:pStyle w:val="Normal"/>
              <w:jc w:val="center"/>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NQ. HĐQT về viêc thông qua nội dung Báo cáo thường niên năm 2021 của Tổng công ty Phát điện 2 - CTCP theo Thông tư 96/2020/TT-BTC </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 Về việc thông qua xem xét Văn bản số 548/TĐAV-KHVT+TCKT ngày 13/4/2022 của Người đại diện phần vốn EVNGENCO2 tại AVC xin chủ trương gia hạn tiến độ sử dụng đất</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7/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v thông qua giao chỉ tiêu Kế hoạch năm 2022 cho các Đơn vị thành viên Tổng công ty Phát điện 2</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ghị quyết HĐQT về việc xem xét chấm dứt và cử Người đại diện phần vốn của CTCP Nhiệt điện Phả Lại tại Công ty cổ phần Phát triển Điện lực Việt Nam</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04/2022</w:t>
            </w:r>
          </w:p>
        </w:tc>
        <w:tc>
          <w:tcPr>
            <w:tcW w:w="1535" w:type="dxa"/>
            <w:tcBorders>
              <w:bottom w:val="single" w:sz="4" w:space="0" w:color="000000"/>
              <w:right w:val="single" w:sz="4" w:space="0" w:color="000000"/>
            </w:tcBorders>
            <w:vAlign w:val="center"/>
          </w:tcPr>
          <w:p>
            <w:pPr>
              <w:pStyle w:val="Normal"/>
              <w:jc w:val="center"/>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thông qua nội dung E-HSMT gói 3 “Cung cấp vật tư thiết bị điện + đo lường điều khiển các loại” thuộc KHLCNT sửa chữa lớn năm 2022 HND</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nội dung tờ trình về ký phụ lục bổ sung điều chỉnh đơn giá than của Hợp đồng số 7217/HĐCC-NĐHP-2021 giữa HND và Công ty CP KS Đan Ka HND</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E-HSMT gói thầu “Đại tu Lò hơi 2A và Lò hơi 2B - Kế hoạch sửa chữa lớn năm 2022 Công ty Cổ phần Nhiệt điện Phả Lạ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NQ HĐQT về việc triệu tập ĐHĐCĐ thường niên năm 2022 của EVNGENCO2 - CTCP </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chủ trương kiện toàn nhân sự Người đại diện phần vốn của EVNGENCO2 tham gia HĐQT và giữ các chức danh quản lý tại PPC, HPC</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thôi giao làm Người đại diện phần vốn, thôi đề cử tham gia Hội đồng quản trị CTCP Nhiệt điện Phả Lại  và miễn nhiệm chức danh quản lý</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thông qua E-HSMT gói thầu “Đại tu Tuabin hơi số 2; Máy phát điện số 2; Thiết bị điện sau máy phát điện số 2; Tự dùng hạ thế chính khối 2 và Tự dùng trung thế chính khối 2 -Kế hoạch sửa chữa lớn năm 2022Công ty Cổ phần Nhiệt điện Phả Lại</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các nội dung biểu quyết tại Đại hội đồng cổ đông thường niên năm 2022 của Công ty Cổ phần Thủy điện A Vươ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kết quả thực hiện chương trình đốt thử than nhập khẩu trực tiếp tại Công ty Cổ phần Nhiệt điện Hải Phò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4/2022</w:t>
            </w:r>
          </w:p>
        </w:tc>
        <w:tc>
          <w:tcPr>
            <w:tcW w:w="1535" w:type="dxa"/>
            <w:tcBorders>
              <w:bottom w:val="single" w:sz="4" w:space="0" w:color="000000"/>
              <w:right w:val="single" w:sz="4" w:space="0" w:color="000000"/>
            </w:tcBorders>
            <w:vAlign w:val="center"/>
          </w:tcPr>
          <w:p>
            <w:pPr>
              <w:pStyle w:val="Normal"/>
              <w:jc w:val="center"/>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kế hoạch lựa chọn nhà thầu gói thầu “Cung cấp vật tư thiết bị điện + đo lường điều khiển các loại năm 2022” Công ty Cổ phần Nhiệt điện Hải Phòng</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E-HSMT gói thầu “ĐTPT2021-04 Thay mới hệ thống bảo vệ máy phát - máy biến áp khối 1,2,4 và tự dùng dự phòng TD10 bằng loại rơ le kỹ thuật số - Nguồn vốn đầu tư phát triển năm 2021”</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 </w:t>
            </w:r>
            <w:r>
              <w:rPr>
                <w:color w:val="000000"/>
                <w:sz w:val="20"/>
                <w:szCs w:val="20"/>
                <w:lang w:eastAsia="vi-VN"/>
              </w:rPr>
              <w:t>Về việc phê duyệt danh mục rủi ro trong yếu trong năm 2022 của Tổng công ty Phát điện 2 -CTCP</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 Về việc thông qua nội dung hồ sơ mời thầu gói thầu: “Cung cấp vật tư, thiết bị và dịch vụ lắp đặt phục vụ trung tu hệ thống thiết bị nhị thứ, hệ thống thiết bị đo lường điều khiển DCS tổ máy S1 tại NMNĐ Ô Môn I năm 2022”</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HĐQT về việc thông qua nội dung báo cáo về quy mô xây dựng văn phòng làm việc tại Đồng Xoài của Người đại diện phần vốn EVNGENCO2 tại Công ty CP Thủy điện Thác Mơ</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bổ sung đại tu hệ thống lọc bụi tĩnh điện các lò 4A, 4B vào KHSCL Dây chuyền 1 năm 2022 - Công ty CP Nhiệt điện Phả Lại (PPC)</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vi-VN" w:eastAsia="vi-VN"/>
              </w:rPr>
              <w:t>13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7/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nội dung điều chỉnh KHLCNT các gói thầu sửa chữa lớn năm 2022 khối 2 và khối 6 năm 2022 Công ty cổ phần Nhiệt điện Phả Lại</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7/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ghị quyết HĐQT về việc cử lại Người đại diện phần vốn của Công ty Cổ phần Nhiệt điện Phả Lại tại Công ty Cổ phần Nhiệt điện Hải Phò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HĐQT _ Thông qua nội dung công bố thông tin định kỳ Báo cáo tài chính quý I/2022 của Tổng công ty Phát điện 2 -CTCP theo quy định tại Thông tư số 96/2020/TT-BTC của Bộ Tài chính</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rà soát quy trình thực hiện, nhân sự tham gia công tác đại tu tổ máy S5 - Công ty CP Nhiệt điện Phả Lạ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HĐQT Thông qua nội dung họp ĐHĐCĐ thường niên năm 2022 của Công ty CP Thủy điện Thác Mơ</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báo cáo kết quả đánh giá HSĐXKT gói thầu “Sửa chữa khắc phục sự cố Tuabin-máy phát S6 dây chuyền 2 Công ty cổ phần Nhiệt điện Phả Lạ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các nội dung họp Đại hội đồng cổ đông thường niên năm 2022 của Công ty Cổ phần Nhiệt điện Phả Lạ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các nội dung biểu quyết tại Đại hội đồng cổ đông thường niên năm 2022 của HND</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nội dung đề nghị xem xét phương án nhân sự cử lại Người đại diện phần vốn, tham gia ứng cử chức danh Thành viên Hội đồng quản trị và nhân sự tham gia Hội đồng quản trị tại Công ty Cổ phần Nhiệt điện Hải Phò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nội dung họp Đại hội đồng cổ đông thường niên năm 2022 của Công ty Cổ phần Thủy điện Sông Ba Hạ</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chủ trương thuê văn phòng làm việc mới của Công ty TNHH MTV Thủy điện Trung Sơn tại Hà Nội</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kế hoạch lựa chọn nhà thầu Gói thầu: “SCTX-2022-08 - Cung cấp và vận chuyển Dầu Mazut FO 3,5%S phục vụ sản xuất điện năm 2022 và quý I năm 2023 Công ty Cổ phần Nhiệt điện Phả Lại”</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ề việc thông qua dự thảo phụ lục hợp đồng số 03 hợp đồng mua bán than năm 2022 giữa Công ty Cổ phần Nhiệt điện Phả Lại với Tổng công ty Đông Bắc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3/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triển khai sớm các gói thầu phục vụ cho sản xuất điện năm 2022 của Công ty CP Nhiệt điện Phả Lạ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4/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NQ HĐQT - Về việc thông qua ban hành Quy chế Công bố thông tin trong Tổng công ty Phát điện 2 – Công ty cổ phần </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4/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ghị quyết HĐQT về việc kiện toàn nhân sự Người đại diện phần vốn của EVNGENCO2, giới thiệu tham gia các chức danh quản lý tại PPC, HPC</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5/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nội dung phân công trách nhiệm giữa những Người đại diện phần vốn của EVNGENCO2 tại Công ty Cổ phần Thủy điện A Vươ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6/05/2022</w:t>
            </w:r>
          </w:p>
        </w:tc>
        <w:tc>
          <w:tcPr>
            <w:tcW w:w="1535" w:type="dxa"/>
            <w:tcBorders>
              <w:bottom w:val="single" w:sz="4" w:space="0" w:color="000000"/>
              <w:right w:val="single" w:sz="4" w:space="0" w:color="000000"/>
            </w:tcBorders>
            <w:vAlign w:val="center"/>
          </w:tcPr>
          <w:p>
            <w:pPr>
              <w:pStyle w:val="Normal"/>
              <w:jc w:val="center"/>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V/v phê duyệt phương án nhân sự bổ nhiệm lại chức vụ Phó Tổng Giám đốc Công ty cổ phần Thủy điện Sông Ba Hạ</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6/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HĐQT Thông qua Báo cáo kết quả quản trị dòng tiền tháng 03/2022 của Công ty mẹ và các công ty con thuộc EVNGENCO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6/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HĐQT về việc thông qua bản phân công trách nhiệm giữa các NĐD phần vốn của EVNGENCO2 tại Thác Mơ</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6/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chương trình thực hành tiết kiệm, chống lãng phí năm 2022 của Tổng Công ty Phát điện 2 - CTCP</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7/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ghị quyết HĐQT về việc phương án kiện toàn nhân sự tham gia Ban kiếm soát tại các công ty con của Tổng công ty Phát điện 2 - CTCP</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7/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nội dung xem xét văn bản số 459/TĐAV-KHVT+TCKT ngày 30/3/2022 của Người đại diện Công ty Cổ phần Thủy điện A Vương về chủ trương đầu tư xây dựng Trụ sở ĐHSXKD Công ty Cổ phần Thủy điện A Vươ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9/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chủ trương lập KHLCNT cung cấp vật tư và dịch vụ sản xuất kinh doanh (đợt 2) năm 2022 Công ty Cổ phần Nhiệt điện Hải Phò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9/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E-HSMT gói 12 “Cung cấp vật tư và đại tu hệ thống DCS Tổ máy số 4” HND</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kết quả nhận xét, đánh giá, xếp loại chất lượng cán bộ năm 2021 đối với Người quản lý và Giám đốc các đơn vị trực thuộc EVNGENCO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nội dung cam kết tiến độ thực hiện dự án Nhà máy Điện gió Công Hải 1 giai đoạn 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v thông qua việc rà soát các bộ định mức sửa chữa lớn thiết bị tổ máy nhiệt điện đốt dầu 330MW còn lại</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nội dung báo cáo đánh giá hiệu quả và xếp loại doanh nghiệp năm 2021 Công ty mẹ Tổng công ty Phát điện 2-CTCP</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điều chỉnh KHLCNT các gói thầu Đại tu tua bin hơi số 6 (Phần bơm nước cấp) và Đại tu khí nén đo lường - Kế hoạch sửa chữa lớn năm 2022 Công ty cổ phần Nhiệt điện Phả Lạ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đề xuất hiệu chỉnh nội dung phân phối lợi nhuận năm 2021 Công ty Cổ phần Nhiệt điện Phả Lạ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Thông qua Kế hoạch kiểm toán giám sát năm 2022 của Tổng công ty Phát điện 2</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chủ trương kiện toàn nhân sự Người đại diện phần vốn giữ chức danh Tổng Giám đốc tại Công ty Cổ phần Nhiệt điện Phả Lại</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E-HSMT gói thầu “Cung cấp bộ hâm nước, bộ sấy không khí phục vụ đại tu Lò hơi 2A và Lò hơi 2B - Kế hoạch sửa chữa lớn năm 2022</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nội dung nhân sự Thành viên Hội đồng quản trị, Ban Kiểm soát nhiệm kỳ 2022-2027 tại Công ty CP Nhiệt điện Hải Phò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HĐQT - thông qua phương án nhân sự cử lại Người đại diện phần vốn, tham gia ứng cử chức danh Chủ tịch HĐQT tại CTCP Nhiệt điện Hải Phò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3/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E-HSMT gói 11 “Cung cấp vật tư và đại tu HT FGD tổ máy số 4 + Trung tu HT FGD tổ máy số 2” HND</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3/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E-HSMT gói 8 “Đại tu lò hơi số 4 và Thiết bị phụ + Trung tu lò hơi số 2 (phần ống áp lực) và thiết bị phụ” HND</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3/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NQ HĐQT - Thông qua nội dung họp HĐQT định kỳ quý II/2022 của CTCP Nhiệt điện Hải Phòng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3/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KHLCNT gói 3 “Cung cấp vật tư, thiết bị cơ khí và gioăng tết các loại” HND</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6/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Phê duyệt phương án nhân sự bổ nhiệm lại Trưởng ban Pháp chế Cơ quan Tổng công ty Phát điện 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Thông qua nội dung họp HĐQT phiên họp kỳ 2 của Công ty CP Thủy điện Thác Mơ</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Thông qua phương án nhân sự bổ nhiệm lại Kế toán trưởng Công ty TNHH MTV Thủy điện Trung Sơ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1/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dự thảo Hợp đồng sửa đổi bổ sung số 15 Hợp đồng mua bán điện Nhà máy Nhiệt điện Phả Lại 1 và 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1/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E-HSMT gói “Cung cấp bi nghiền than năm 2022” - HND</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1/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Thông qua hoàn thiện Đề án nâng cao độ tin cậy và hiệu suất vận hành các NMĐ giai đoạn 2021 - 2025</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1/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nội dung sửa đổi bổ sung Điều lệ tổ chức hoạt động và Quy chế nội bộ về quản trị của HND</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6/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Về việc thông qua nội dung họp HĐQT định kỳ quý II/2022 của CTCP Thủy điện Sông Ba Hạ</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6/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chủ trương kiện toàn chức danh P.TGĐ tại Công ty Cổ phần Nhiệt điện Phả Lại (PPC)</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6/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dự toán đại tu hệ thống bụi tĩnh điện lò hơi 4A, 4B năm 2022 Công ty cổ phần Nhiệt điện Phả Lại</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9/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nội dung xem xét gia hạn hợp đồng mua bảo hiểm cháy, nổ bắt buộc cho Công ty Nhiệt điện Cần Thơ và đấu thầu mua bảo hiểm cháy, nổ bắt buộc tập trung toàn Tổng công ty giai đoạn 2022-2023</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Về việc thông qua các nội dung biểu quyết tại Đại hội đồng cổ đông thường niên năm 2022 Tổng công ty Phát điện 2</w:t>
            </w:r>
          </w:p>
        </w:tc>
      </w:tr>
      <w:tr>
        <w:trPr>
          <w:trHeight w:val="12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hiệu chỉnh KHLCNT gói 6 “Cung cấp vật tư, thiết bị ống thép đúc và thiết bị cơ khí các loại” và gói 8 “Đại tu lò hơi số 4 và Thiết bị phụ + Trung tu lò hơi số 2 (phần ống áp lực) và thiết bị phụ” và E-HSMT gói thầu 6, 8 thuộc kế hoạch sửa chữa lớn năm 2022 Công ty CP Nhiệt điện Hải Phòng</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nội dung báo cáo tình hình triển khai kế hoạch chuyển đổi số và nghiên cứu ứng dụng công nghệ của cuộc CMCN lần thứ 4 vào hoạt động sản xuất kinh doanh của Tổng công ty Phát điện 2 – Công ty cổ phần Quý I năm 202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 HĐQT Thông qua báo cáo kết quả thực hiện quản trị dòng tiền tháng 04/2022 tại các  Công ty con và Công ty mẹ EVNGENCO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đề nghị xem xét phương án nhân sự bổ nhiệm lại Giám đốc Công ty Nhiệt điện Cần Thơ</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NQ.HĐQT về việc Ký trình Tập đoàn Điện lực Việt Nam phê duyệt Báo cáo quyết toán vốn đầu tư dự án hoàn thành - Dự án Thủy điện Sông Bung 2 (giai đoạn cuối) </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nội dung hướng dẫn phương thức và các thủ tục tổ chức mua than Công ty Cổ phần Nhiệt điện Hải Phòng và Công ty Cổ phần Nhiệt điện Phả Lạ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hợp tác đầu tư với Công ty Cổ phần Đầu tư EDI MEKO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Về việc thông qua tạm thời áp dụng “Quy định thể thức và kỹ thuật trình bày văn bản chính trong Tập đoàn Điện lực Quốc gia Việt Nam” trong EVNGENCO2</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ề việc thông qua chủ trương, phương án bố trí nhân sự Người đại diện phần vốn của EVNGENCO2 và giới thiệu tham gia các chức danh quản lý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v thông qua việc tiếp tục rà soát các bộ định mức sửa chữa lớn thiết bị Cơ thuỷ lực NMTĐ An Khê, Sông Bung 2 và Sông Bung 4</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9/NQ-ĐHĐCĐ</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GHỊ QUYẾT ĐẠI HỘI ĐỒNG CỔ ĐÔNG THƯỜNG NIÊN NĂM 2022 EVNGENCO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GHỊ QUYẾT Về việc thông qua các nội dung cơ bản liên quan việc cung cấp và tiêu thụ khí Lô B cho Nhà máy Nhiệt điện Ô Môn 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phê duyệt báo cáo tài chính sau kiểm toán năm 2020 của Tổng công ty Phát điện 2</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GHỊ QUYẾT Về việc thông qua E-HSMT gói thầu “Cung cấp thiết bị phục vụ đại tu lò hơi số 6 - Kế hoạch sửa chữa lớn năm 2022 Công ty Cổ phần Nhiệt điện Phả Lạ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chủ trương đầu tư xây dựng Trụ sở ĐHSXKD Công ty Cổ phần Thủy điện A Vương (giai đoạn 1)</w:t>
            </w:r>
          </w:p>
        </w:tc>
      </w:tr>
      <w:tr>
        <w:trPr>
          <w:trHeight w:val="127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3/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v thông qua các nội dung trình EVN về xác định giá trị phần vốn Nhà nước tại thời điểm được cấp giấy chứng nhận đăng ký doanh nghiệp hoạt động dưới hình thức công ty cổ phần lần đầu (ngày 01/7/2021) và quyết toán chi phí cổ phần hóa, tiền thu về cổ phần hóa của Công ty mẹ - Tổng công ty Phát điện 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dự thảo PLHĐ số 05 hợp đồng mua bán than năm 2022 giữa PPC với TKV</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E-HSMT gói thầu “Đại tu hệ thống lọc bụi tĩnh điện lò hơi khối 2 – Kế hoạch sửa chữa lớn năm 2022</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kết quả đánh giá E-HSĐXKT gói 7 “Cung cấp phần tử trao đổi nhiệt bộ sấy không khí và vật tư, thiết bị máy nghiền than”</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chủ trương lựa chọn nhà thầu thực hiện sửa chữa thường xuyên tổ máy số 1 và 4 Công ty Cổ phần Nhiệt điện Hải Phò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9/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E-HSMT gói thầu “Cung cấp vật tư thiết bị điện + đo lường điều khiển các loại năm 2022” Công ty cổ phần Nhiệt điện Hải Phò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0/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kết quả đánh giá E-HSĐXKT gói 1 “Cung cấp vật tư, thiết bị gia công cơ khí và vật tư nhỏ lẻ các loại” Công ty cổ phần Nhiệt điện Hải Phò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1/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6/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Hợp đồng sửa đổi, bổ sung số 08 Hợp đồng mua bán điệ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2/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7/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 Thông qua hợp đồng tín dụng hạn mức vay vốn lưu động ngắn hạn phục vụ hoạt động SXKD năm 2022 của HND</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3/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7/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HSMST gói thầu: “SCTX-2022-08-Cung cấp và vận chuyển Dầu Mazut FO 3,5%S phục vụ sản xuất điện năm 2022 và quý I năm 2023 - Công ty Cổ phần Nhiệt điện Phả Lạ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4/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7/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NQ HĐQT Về việc thông qua nội dung công bố thông tin của Doanh nghiệp Nhà nước theo Nghị định 47/2021/NĐ-CP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5/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Q HĐQT Về việc thông qua nội dung kế hoạch triển khai văn hóa doanh nghiệp trong Tổng công ty Phát điện 2 giai đoạn 2022-2025</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6/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xem xét gia hạn hợp đồng mua bảo hiểm cháy, nổ bắt buộc cho Công ty Nhiệt điện Cần Thơ</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7/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ông qua kết quả đánh giá E-HSĐXKT gói 3 “Cung cấp vật tư thiết bị điện + đo lường điều khiển các loại” Công ty cổ phần Nhiệt điện Hải Phò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8/NQ-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Nghị quyết - HĐQT Về việc thành lập Đoàn Kiểm tra thuộc EVNGENCO2 để kiểm tra việc tuyển dụng lao động tại Công ty cổ phần Nhiệt điện Hải Phòng</w:t>
            </w:r>
          </w:p>
        </w:tc>
      </w:tr>
      <w:tr>
        <w:trPr>
          <w:trHeight w:val="255" w:hRule="atLeast"/>
        </w:trPr>
        <w:tc>
          <w:tcPr>
            <w:tcW w:w="414" w:type="dxa"/>
            <w:tcBorders>
              <w:left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lang w:val="vi-VN" w:eastAsia="vi-VN"/>
              </w:rPr>
            </w:pPr>
            <w:r>
              <w:rPr>
                <w:color w:val="000000"/>
                <w:spacing w:val="-2"/>
                <w:sz w:val="20"/>
                <w:szCs w:val="20"/>
                <w:lang w:eastAsia="vi-VN"/>
              </w:rPr>
              <w:t> </w:t>
            </w:r>
          </w:p>
        </w:tc>
        <w:tc>
          <w:tcPr>
            <w:tcW w:w="1417" w:type="dxa"/>
            <w:tcBorders>
              <w:bottom w:val="single" w:sz="4" w:space="0" w:color="000000"/>
              <w:right w:val="single" w:sz="4" w:space="0" w:color="000000"/>
            </w:tcBorders>
            <w:shd w:fill="FFFF00" w:val="clear"/>
            <w:vAlign w:val="center"/>
          </w:tcPr>
          <w:p>
            <w:pPr>
              <w:pStyle w:val="Normal"/>
              <w:jc w:val="center"/>
              <w:rPr>
                <w:color w:val="000000"/>
                <w:sz w:val="20"/>
                <w:szCs w:val="20"/>
                <w:lang w:val="vi-VN" w:eastAsia="vi-VN"/>
              </w:rPr>
            </w:pPr>
            <w:r>
              <w:rPr>
                <w:color w:val="000000"/>
                <w:sz w:val="20"/>
                <w:szCs w:val="20"/>
                <w:lang w:eastAsia="vi-VN"/>
              </w:rPr>
              <w:t>Quyết định</w:t>
            </w:r>
          </w:p>
        </w:tc>
        <w:tc>
          <w:tcPr>
            <w:tcW w:w="1119" w:type="dxa"/>
            <w:tcBorders>
              <w:bottom w:val="single" w:sz="4" w:space="0" w:color="000000"/>
              <w:right w:val="single" w:sz="4" w:space="0" w:color="000000"/>
            </w:tcBorders>
            <w:shd w:fill="FFFF00" w:val="clear"/>
            <w:vAlign w:val="center"/>
          </w:tcPr>
          <w:p>
            <w:pPr>
              <w:pStyle w:val="Normal"/>
              <w:rPr>
                <w:color w:val="000000"/>
                <w:sz w:val="20"/>
                <w:szCs w:val="20"/>
                <w:lang w:val="vi-VN" w:eastAsia="vi-VN"/>
              </w:rPr>
            </w:pPr>
            <w:r>
              <w:rPr>
                <w:color w:val="000000"/>
                <w:sz w:val="20"/>
                <w:szCs w:val="20"/>
                <w:lang w:eastAsia="vi-VN"/>
              </w:rPr>
              <w:t> </w:t>
            </w:r>
          </w:p>
        </w:tc>
        <w:tc>
          <w:tcPr>
            <w:tcW w:w="1535" w:type="dxa"/>
            <w:tcBorders>
              <w:bottom w:val="single" w:sz="4" w:space="0" w:color="000000"/>
              <w:right w:val="single" w:sz="4" w:space="0" w:color="000000"/>
            </w:tcBorders>
            <w:shd w:fill="FFFF00" w:val="clear"/>
            <w:vAlign w:val="center"/>
          </w:tcPr>
          <w:p>
            <w:pPr>
              <w:pStyle w:val="Normal"/>
              <w:rPr>
                <w:color w:val="000000"/>
                <w:sz w:val="20"/>
                <w:szCs w:val="20"/>
                <w:lang w:val="vi-VN" w:eastAsia="vi-VN"/>
              </w:rPr>
            </w:pPr>
            <w:r>
              <w:rPr>
                <w:color w:val="000000"/>
                <w:sz w:val="20"/>
                <w:szCs w:val="20"/>
                <w:lang w:val="vi-VN" w:eastAsia="vi-VN"/>
              </w:rPr>
              <w:t> </w:t>
            </w:r>
          </w:p>
        </w:tc>
        <w:tc>
          <w:tcPr>
            <w:tcW w:w="5045" w:type="dxa"/>
            <w:tcBorders>
              <w:bottom w:val="single" w:sz="4" w:space="0" w:color="000000"/>
              <w:right w:val="single" w:sz="4" w:space="0" w:color="000000"/>
            </w:tcBorders>
            <w:shd w:fill="FFFF00" w:val="clear"/>
            <w:vAlign w:val="center"/>
          </w:tcPr>
          <w:p>
            <w:pPr>
              <w:pStyle w:val="Normal"/>
              <w:rPr>
                <w:color w:val="000000"/>
                <w:sz w:val="20"/>
                <w:szCs w:val="20"/>
                <w:lang w:val="vi-VN" w:eastAsia="vi-VN"/>
              </w:rPr>
            </w:pPr>
            <w:r>
              <w:rPr>
                <w:color w:val="000000"/>
                <w:sz w:val="20"/>
                <w:szCs w:val="20"/>
                <w:lang w:eastAsia="vi-VN"/>
              </w:rPr>
              <w:t> </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1/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phê duyệt kế hoạch lựa chọn nhà thầu phục vụ trung tu hệ thống thiết bị nhị thứ, hệ thống thiết bị đo lường điều khiển DCS Tổ máy S1 – NMNĐ Ô Môn I năm 2022 Công ty Nhiệt điện Cần Thơ</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2/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ban hành chức năng, nhiệm vụ của Ban Tổng hợp thuộc Hội đồng quản trị Tổng công ty Phát điện 2 – Công ty cổ phầ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3/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v công nhận mức độ hoàn thành nhiệm vụ Quý IV năm 2021 của Ban Tổng hợp và Ban Kiểm toán nội bộ &amp; Giám sát tài chính</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4/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01/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ành lập Tổ chuyên gia cao cấp giúp việc Ban Chỉ đạo Chuyển đổi số và Ứng dụng công nghệ của cuộc Cách mạng công nghiệp lần thứ 4 vào hoạt động sản xuất kinh doanh của EVNGENCO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5/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hành lập Tổ công tác của EVNGENCO2 làm việc với Kiểm toán Nhà nước, Thanh tra Chính phủ năm 202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6/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ành lập Quỹ phát triển khoa học và công nghệtrong Công ty mẹ Tổng công ty Phát điện 2 – Công ty cổ phầ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7/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toán quỹ tiền lương SXKD điện 6 tháng đầu năm 2021 của Công ty mẹ - Tổng công ty Phát điện 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8/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Quyết toán quỹ tiền lương SXKD điện 6 tháng đầu năm 2021của Công ty Nhiệt điện Cần Thơ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9/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Quyết toán quỹ tiền lương SXKD điện 6 tháng đầu năm 2021 của Cơ quan Tổng công ty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toán quỹ tiền lương SXKD điện 6 tháng đầu năm 2021 của Công ty Thủy điện Sông Bu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Quyết toán quỹ tiền lương SXKD điện 6 tháng đầu năm 2021 của Công ty Thủy điện An Khê – Ka Nak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toán quỹ tiền lương SXKD điện 6 tháng đầu năm 2021 của Công ty Thủy điện Quảng Trị</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toán quỹ tiền lương, thù lao thực hiện năm 2021 của Người quản lý Công ty TNHH MTV Thủy điện Trung Sơ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ành lập Tổ công tácgiám sát nhiên liệu tại các Nhà máy Nhiệt điện thuộc Tổng công ty Phát điện 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5/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03/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phê duyệt kế hoạch hoạt động khoa học công nghệ năm 2022 trong Tổng công ty Phát điện 2 – Công ty cổ phầ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6/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4/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toán QTL năm 2021 của Ban Quản lý dự án Trung tâm điện lực Ô Mô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7/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3/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toán QTL năm 2021 của Ban Quản lý dự án Thủy điện Sông Bung 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4/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Quyết toán quỹ tiền lương SXKD điện 6 tháng cuối năm 2021 của Công ty Thủy điện An Khê – Ka Nak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1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3/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toán quỹ tiền lương SXKD điện 6 tháng cuối năm 2021 của Công ty Thủy điện Sông Bu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4/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toán quỹ tiền lương SXKD điện 6 tháng cuối năm 2021 của Công ty Thủy điện Quảng Trị</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4/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Quyết toán quỹ tiền lương SXKD điện 6 tháng cuối năm 2021 của Công ty Nhiệt điện Cần Thơ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3/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toán quỹ tiền lương SXKD điện 6 tháng cuối năm 2021 của Cơ quan Tổng công ty</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3/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3/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toán quỹ tiền lương SXKD điện 6 tháng cuối năm 2021 của Công ty mẹ - Tổng công ty Phát điện 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4/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3/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thành lập Tổ công tác chuẩn bị Đại hội đồng cổ đông Tổng công ty phát điện 2 – Công ty cổ phầ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3/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hành lập Ban Tổ chức Đại hội đồng cổ đông Tổng công ty phát điện 2 – Công ty cổ phần</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6/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cử lại nhân sự tham gia ứng cử chức danh Kiểm soát viên không chuyên trách tại Công ty Cổ phần Nhiệt điện Hải Phòng (bà Nguyễn Ngọc Bảo Yến)</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7/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cử lại nhân sự tham gia ứng cử chức danh Kiểm soát viên không chuyên trách tại Công ty Cổ phần Nhiệt điện Hải Phòng (ông Trương Văn Thời)</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cử lại nhân sự tham gia ứng cử chức danh Trưởng ban Kiểm soát chuyên trách tại Công ty Cổ phần Nhiệt điện Hải Phòng (bà Phạm Thị Du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2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đề cử nhân sự tham gia ứng cử chức danh Kiểm soát viên không chuyên trách tại Công ty Cổ phần Nhiệt điện Phả Lại (bà Nguyễn Thị Huỳnh Hoa)</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đề cử nhân sự tham gia ứng cử chức danh Kiểm soát viên không chuyên trách tại Công ty Cổ phần Nhiệt điện Phả Lại (ông Lương Trường Luân)</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1/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hôi đề cử nhân sự giữ chức danh Kiểm soát viên không chuyên trách tại Công ty Cổ phần Nhiệt điện Phả Lại (Ông Trần Anh Duy)</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2/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đề cử nhân sự tham gia ứng cử chức danh Kiểm soát viên không chuyên trách tại Công ty Cổ phần Thủy điện Thác Mơ (bà Đoàn Sử Ngọc Trân)</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3/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đề cử nhân sự tham gia ứng cử chức danh Kiểm soát viên không chuyên trách tại Công ty Cổ phần Thủy điện A Vương (ông Vũ Quang Huy)</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4/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đề cử nhân sự tham gia ứng cử chức danh Thành viên Hội đồng quản trị tại Công ty Cổ phần Thủy điện Thác Mơ</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5/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ủy quyền đại diện phần vốn của Tổng công ty Phát điện 2 tại Công ty Cổ phần Thủy điện Thác Mơ (ông Đoàn Đức Toà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6/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ban hành Quy chế Quản lý hoạt động khoa học và công nghệ trong EVNGENCO2</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7/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hôi uỷ quyền đại diện đối với phần vốn của Tổng công ty Phát điện 2 tại Công ty Cổ phần Thủy điện A Vương (ông Lưu Ngọc Mai Phi)</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8/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ủy quyền đại diện phần vốn của Tổng công ty Phát điện 2 tại Công ty Cổ phần Thủy điện A Vương (ông Đặng Công Hòa)</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3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9/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9/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đề cử nhân sự tham gia ứng cử chức danh Thành viên Hội đồng quản trị tại Công ty Cổ phần Thủy điện A Vương (ông Đặng Công Hòa)</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0/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giao kế hoạch sản xuất kinh doanh – đầu tư xây dựng năm 202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1/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giao kế hoạch sản xuất kinh doanh – đầu tư xây dựng năm 202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2/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0/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giao kế hoạch sản xuất kinh doanh năm 202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3/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giao kế hoạch sản xuất kinh doanh năm 202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4/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giao kế hoạch sản xuất kinh doanh năm 202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5/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ề việc giao kế hoạch đầu tư xây dựng năm 2022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6/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giao kế hoạch đầu tư xây dựng năm 202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7/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1/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v công nhận mức độ hoàn thành nhiệm vụ Quý I năm 2022 của Ban Tổng hợp và Ban Kiểm toán nội bộ &amp; Giám sát tài chính</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8/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hôi uỷ quyền đại diện phần vốn của Tổng công ty Phát điện 2 tại Công ty Cổ phần Nhiệt điện Phả Lạ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4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49/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hôi giới thiệu chức danh Chủ tịch HĐQT, thôi đề cử tham gia HĐQT Công ty Cổ phần Nhiệt điện Phả Lại</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0/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giới thiệu nhân sự quyền tạm thời giữ chức danh Chủ tịch Hội đồng quản trị tại Công ty Cổ phần Nhiệt điện Phả Lại</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1/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Quyết định về việc thành lập Ban Kiểm tra tư cách cổ đông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2/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hành lập các Tiểu ban giúp việc phục vụ công tác chuẩn bị và tổ chức Đại hội đồng cổ đô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3/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6/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phê duyệt Danh muc rủi ro trọng yếu năm 2022 của Tổng công ty Phát điện 2 - CTCP</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4/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8/04/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phê duyệt Hồ sơ mời thầu (E-HSMT) gói thầu “Cung cấp vật tư, thiết bị và dịch vụ lắp đặt phục vụ trung tu hệ thống thiết bị nhị thứ, hệ thống thiết bị đo lường điều khiển DCS tổ máy S1 tại NMNĐ Ô Môn I năm 2022” Công ty Nhiệt điện Cần Thơ</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5/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3/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ủy quyền đại diện phần vốn của Tổng công ty Phát điện 2 tại Công ty Cổ phần Nhiệt điện Hải Phòng (ông Lê Minh Tuấn)</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6/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4/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cử lại Người đại diện phần vốn tham gia ứng cử chức danh Thành viên Hội đồng quản trị tại Công ty Cổ phần Nhiệt điện Hải Phòng (ông Lê Minh Tuấn)</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7/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5/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hôi tiếp tục cử lại Người đại diện phần vốn của Tổng công ty Phát điện 2 tại Công ty Cổ phần Nhiệt điện Hải Phòng (ông Dương Sơn Bá)</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8/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5/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hôi đề cử tham gia Hội đồng quản trị của Công ty Cổ phần Nhiệt điện Hải Phòng (ông Dương Sơn Bá)</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5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59/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5/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ủy quyền đại diện phần vốn của Tổng công ty Phát điện 2 tại Công ty Cổ phần Nhiệt điện Phả Lại (ông Dương Sơn Bá)</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0/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5/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đề cử nhân sự tham gia ứng cử chức danh Thành viên Hội đồng quản trị tại Công ty Cổ phần Nhiệt điện Phả Lại (ông Dương Sơn Bá)</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1/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5/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hôi cử Người đại diện phần vốn của Tổng công ty Phát điện 2 tại Công ty Cổ phần Nhiệt điện Phả Lại (ông Vũ Xuân Dũng)</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2/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5/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hôi đề cử tham gia Hội đồng quản trị tại Công ty Cổ phần Nhiệt điện Phả Lại (ông Vũ Xuân Dũ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3/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5/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ủy quyền đại diện phần vốn của Tổng công ty Phát điện 2 tại Công ty Cổ phần Nhiệt điện Hải Phòng (ông Vũ Xuân Dũ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4/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5/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đề cử nhân sự tham gia ứng cử chức danh Thành viên Hội đồng quản trị, giới thiệu chức danh quản lý tại Công ty Cổ phần Nhiệt điện Hải Phòng (ông Vũ Xuân Dũ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5/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5/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ủy quyền đại diện phần vốn của Tổng công ty Phát điện 2 tại Công ty Cổ phần Nhiệt điện Phả Lại (ông Nguyễn Hoàng Hải)</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6/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5/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đề cử nhân sự tham gia ứng cử chức danh Thành viên Hội đồng quản trị, giới thiệu chức danh quản lý tại Công ty Cổ phần Nhiệt điện Phả Lại (ông Nguyễn Hoàng Hải)</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7/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9/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hôi đề cử lại nhân sự giữ chức danh Kiểm soát viên không chuyên trách tại Công ty Cổ phần Nhiệt điện Hải Phòng (bà Nguyễn Ngọc Bảo Yến)</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8/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9/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hôi đề cử nhân sự giữ chức danh Kiểm soát viên không chuyên trách tại Công ty Cổ phần Thủy điện A Vương (ông Vũ Quang Huy)</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6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69/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9/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đề cử nhân sự tham gia ứng cử chức danh Kiểm soát viên không chuyên trách tại Công ty Cổ phần Nhiệt điện Hải Phòng (ông Vũ Quang Huy)</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0/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9/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hôi đề cử nhân sự giữ chức danh Kiểm soát viên không chuyên trách tại Công ty Cổ phần Nhiệt điện Phả Lại (bà Nguyễn Thị Huỳnh Hoa)</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1/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09/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đề cử nhân sự tham gia ứng cử chức danh Kiểm soát viên không chuyên trách tại Công ty Cổ phần Thủy điện A Vương (bà Nguyễn Thị Huỳnh Hoa)</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2/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ban hành Chương trình tổng thể của Tổng công ty Phát điện 2 về thực hành tiết kiệm, chống lãng phí năm 202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3/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1/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ban hành Chương trình TH TKCLP giai đoạn năm 2021-2025. EVNGENCO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4/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2/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ban hành Quy chế công bố thông tin trong Tổng công ty Phát điện 2 – Công ty cổ phần</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5/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3/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ủy quyền đại diện phần vốn của Tổng công ty Phát điện 2 tại Công ty Cổ phần Nhiệt điện Hải Phòng (ông Tạ Công Hoan)</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6/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3/05/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cử lại Người đại diện phần vốn tham gia HĐQT, giới thiệu ứng cử chức danh Chủ tịch Hội đồng quản trị Công ty Cổ phần Nhiệt điện Hải Phòng (ông Tạ Công Hoa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7/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4/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bổ nhiệm lại Giám đốc Công ty Nhiệt điện Cần Thơ (ông Huỳnh Thanh Pho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8/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hôi ủy quyền đại diện phần vốn của Tổng công ty Phát điện 2 tại Công ty Cổ phần Nhiệt điện Phả Lại (ông Dương Sơn Bá)</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7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79/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hôi ủy quyền đại diện phần vốn của Tổng công ty Phát điện 2 tại Công ty Cổ phần Nhiệt điện Hải Phòng (ông Vũ Xuân Dũ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0/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ủy quyền đại diện phần vốn của Tổng công ty Phát điện 2 tại Công ty Cổ phần Nhiệt điện Hải Phòng (ông Dương Sơn Bá)</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1/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ủy quyền đại diện phần vốn của Tổng công ty Phát điện 2 tại Công ty Cổ phần Nhiệt điện Phả Lại (ông Vũ Xuân Dũng)</w:t>
            </w:r>
          </w:p>
        </w:tc>
      </w:tr>
      <w:tr>
        <w:trPr>
          <w:trHeight w:val="765"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2/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18/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tiếp tục cử Người đại diện phần vốn tham gia Hội đồng quản trị và giới thiệu chức danh quản lý tại Công ty Cổ phần Nhiệt điện Phả Lại (ông Vũ Xuân Dũng)</w:t>
            </w:r>
          </w:p>
        </w:tc>
      </w:tr>
      <w:tr>
        <w:trPr>
          <w:trHeight w:val="102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3/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0/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Quyết định về việc cử lại Người đại diện phần vốn tham gia ứng cử chức danh Thành viên Hội đồng quản trị và giới thiệu chức danh quản lý tại Công ty Cổ phần Nhiệt điện Hải Phòng (ông Dương Sơn Bá)</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4/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2/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ban hành Quy chế nội bộ về quản trị Tổng công ty Phát điện 2 – Công ty cổ phầ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5</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5/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5/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v Phê duyệt Báo cáo tài chính năm 2020 của công ty mẹ và hợp nhất Tổng công ty Phát điện 2</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6</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6/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v Phê duyệt Báo cáo tài chính năm 2020 của Văn phòng và Kế toán Ngành Tổng công ty Phát điện 2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7</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7/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v Phê duyệt Báo cáo tài chính năm 2020 của Ban QLDA Thủy điện Sông Bung 2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8</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8/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v Phê duyệt Báo cáo tài chính năm 2020 của Công ty Thủy điện Sông Bung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89</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89/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v Phê duyệt Báo cáo tài chính năm 2020 của Công ty Thủy điện Quảng Trị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0</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90/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v Phê duyệt Báo cáo tài chính năm 2020 của Ban QLDA Trung tâm Điện lực Ô Môn</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1</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91/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v Phê duyệt Báo cáo tài chính năm 2020 của Công ty Nhiệt điện Cần Thơ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2</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92/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v Phê duyệt Báo cáo tài chính năm 2020 của Công ty Thủy điện Ankhê - KaNak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3</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93/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29/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 xml:space="preserve">V/v Phê duyệt Báo cáo tài chính năm 2020 của Công ty TNHH MTV Thủy điện Trung Sơn </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94</w:t>
            </w:r>
          </w:p>
        </w:tc>
        <w:tc>
          <w:tcPr>
            <w:tcW w:w="1417"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94/QĐ-HĐQT</w:t>
            </w:r>
          </w:p>
        </w:tc>
        <w:tc>
          <w:tcPr>
            <w:tcW w:w="1119"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eastAsia="vi-VN"/>
              </w:rPr>
              <w:t>30/06/2022</w:t>
            </w:r>
          </w:p>
        </w:tc>
        <w:tc>
          <w:tcPr>
            <w:tcW w:w="1535" w:type="dxa"/>
            <w:tcBorders>
              <w:bottom w:val="single" w:sz="4" w:space="0" w:color="000000"/>
              <w:right w:val="single" w:sz="4" w:space="0" w:color="000000"/>
            </w:tcBorders>
            <w:vAlign w:val="center"/>
          </w:tcPr>
          <w:p>
            <w:pPr>
              <w:pStyle w:val="Normal"/>
              <w:jc w:val="center"/>
              <w:rPr>
                <w:color w:val="000000"/>
                <w:sz w:val="20"/>
                <w:szCs w:val="20"/>
                <w:lang w:val="vi-VN" w:eastAsia="vi-VN"/>
              </w:rPr>
            </w:pPr>
            <w:r>
              <w:rPr>
                <w:color w:val="000000"/>
                <w:sz w:val="20"/>
                <w:szCs w:val="20"/>
                <w:lang w:val="vi-VN" w:eastAsia="vi-VN"/>
              </w:rPr>
              <w:t>Chủ tịch HĐQT</w:t>
              <w:br/>
              <w:t>Trần Phú Thái</w:t>
            </w:r>
          </w:p>
        </w:tc>
        <w:tc>
          <w:tcPr>
            <w:tcW w:w="5045" w:type="dxa"/>
            <w:tcBorders>
              <w:bottom w:val="single" w:sz="4" w:space="0" w:color="000000"/>
              <w:right w:val="single" w:sz="4" w:space="0" w:color="000000"/>
            </w:tcBorders>
            <w:vAlign w:val="center"/>
          </w:tcPr>
          <w:p>
            <w:pPr>
              <w:pStyle w:val="Normal"/>
              <w:jc w:val="both"/>
              <w:rPr>
                <w:color w:val="000000"/>
                <w:sz w:val="20"/>
                <w:szCs w:val="20"/>
                <w:lang w:val="vi-VN" w:eastAsia="vi-VN"/>
              </w:rPr>
            </w:pPr>
            <w:r>
              <w:rPr>
                <w:color w:val="000000"/>
                <w:sz w:val="20"/>
                <w:szCs w:val="20"/>
                <w:lang w:eastAsia="vi-VN"/>
              </w:rPr>
              <w:t>Về việc kiểm tra công tác tuyển dụng lao động tại Công ty cổ phần Nhiệt điện Hải Phòng</w:t>
            </w:r>
          </w:p>
        </w:tc>
      </w:tr>
    </w:tbl>
    <w:p>
      <w:pPr>
        <w:pStyle w:val="NormalWeb"/>
        <w:shd w:fill="FFFFFF" w:val="clear"/>
        <w:spacing w:lineRule="atLeast" w:line="234" w:before="120" w:after="120"/>
        <w:ind w:firstLine="720"/>
        <w:jc w:val="both"/>
        <w:rPr>
          <w:b/>
          <w:b/>
          <w:bCs/>
          <w:color w:val="000000"/>
          <w:sz w:val="28"/>
          <w:szCs w:val="28"/>
        </w:rPr>
      </w:pPr>
      <w:r>
        <w:rPr>
          <w:b/>
          <w:bCs/>
          <w:color w:val="000000"/>
          <w:sz w:val="28"/>
          <w:szCs w:val="28"/>
        </w:rPr>
        <w:t>II. THÔNG TIN VỀ GIAO DỊCH VỚI CÁC BÊN CÓ LIÊN QUAN:</w:t>
      </w:r>
    </w:p>
    <w:p>
      <w:pPr>
        <w:pStyle w:val="NormalWeb"/>
        <w:shd w:fill="FFFFFF" w:val="clear"/>
        <w:spacing w:before="0" w:after="0"/>
        <w:ind w:firstLine="720"/>
        <w:jc w:val="both"/>
        <w:rPr>
          <w:b/>
          <w:b/>
          <w:bCs/>
          <w:color w:val="000000"/>
          <w:sz w:val="28"/>
          <w:szCs w:val="28"/>
        </w:rPr>
      </w:pPr>
      <w:r>
        <w:rPr>
          <w:b/>
          <w:bCs/>
          <w:color w:val="000000"/>
          <w:sz w:val="28"/>
          <w:szCs w:val="28"/>
        </w:rPr>
        <w:t>BẢNG SỐ 2: THỐNG KÊ VỀ CÁC GIAO DỊCH VỚI NGƯỜI CÓ LIÊN QUAN</w:t>
      </w:r>
    </w:p>
    <w:tbl>
      <w:tblPr>
        <w:tblW w:w="9685" w:type="dxa"/>
        <w:jc w:val="center"/>
        <w:tblInd w:w="0" w:type="dxa"/>
        <w:tblLayout w:type="fixed"/>
        <w:tblCellMar>
          <w:top w:w="0" w:type="dxa"/>
          <w:left w:w="57" w:type="dxa"/>
          <w:bottom w:w="0" w:type="dxa"/>
          <w:right w:w="57" w:type="dxa"/>
        </w:tblCellMar>
      </w:tblPr>
      <w:tblGrid>
        <w:gridCol w:w="480"/>
        <w:gridCol w:w="1303"/>
        <w:gridCol w:w="1427"/>
        <w:gridCol w:w="2958"/>
        <w:gridCol w:w="1716"/>
        <w:gridCol w:w="1801"/>
      </w:tblGrid>
      <w:tr>
        <w:trPr>
          <w:tblHeader w:val="true"/>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vi-VN" w:eastAsia="vi-VN"/>
              </w:rPr>
            </w:pPr>
            <w:r>
              <w:rPr>
                <w:b/>
                <w:bCs/>
                <w:color w:val="000000"/>
                <w:spacing w:val="-2"/>
                <w:sz w:val="20"/>
                <w:szCs w:val="20"/>
              </w:rPr>
              <w:t>TT</w:t>
            </w:r>
          </w:p>
        </w:tc>
        <w:tc>
          <w:tcPr>
            <w:tcW w:w="130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pacing w:val="-2"/>
                <w:sz w:val="20"/>
                <w:szCs w:val="20"/>
              </w:rPr>
              <w:t>Tên tổ chức/Cá nhân</w:t>
            </w:r>
          </w:p>
        </w:tc>
        <w:tc>
          <w:tcPr>
            <w:tcW w:w="14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pacing w:val="-2"/>
                <w:sz w:val="20"/>
                <w:szCs w:val="20"/>
              </w:rPr>
              <w:t>Thời điểm giao dịch</w:t>
            </w:r>
          </w:p>
        </w:tc>
        <w:tc>
          <w:tcPr>
            <w:tcW w:w="29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ội dung giao dịch</w:t>
            </w:r>
          </w:p>
        </w:tc>
        <w:tc>
          <w:tcPr>
            <w:tcW w:w="171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iá trị giao dịch (đồng)</w:t>
            </w:r>
          </w:p>
        </w:tc>
        <w:tc>
          <w:tcPr>
            <w:tcW w:w="18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pacing w:val="-2"/>
                <w:sz w:val="20"/>
                <w:szCs w:val="20"/>
              </w:rPr>
              <w:t>Số, ngày NQ/ QĐ của ĐHĐCD/ HĐQT thông qua (nếu có)</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30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8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
                <w:sz w:val="20"/>
                <w:szCs w:val="20"/>
              </w:rPr>
              <w:t>1</w:t>
            </w:r>
          </w:p>
        </w:tc>
        <w:tc>
          <w:tcPr>
            <w:tcW w:w="1303" w:type="dxa"/>
            <w:tcBorders>
              <w:bottom w:val="single" w:sz="4" w:space="0" w:color="000000"/>
              <w:right w:val="single" w:sz="4" w:space="0" w:color="000000"/>
            </w:tcBorders>
            <w:vAlign w:val="center"/>
          </w:tcPr>
          <w:p>
            <w:pPr>
              <w:pStyle w:val="Normal"/>
              <w:jc w:val="both"/>
              <w:rPr>
                <w:color w:val="000000"/>
                <w:sz w:val="20"/>
                <w:szCs w:val="20"/>
              </w:rPr>
            </w:pPr>
            <w:r>
              <w:rPr>
                <w:color w:val="000000"/>
                <w:spacing w:val="-2"/>
                <w:sz w:val="20"/>
                <w:szCs w:val="20"/>
              </w:rPr>
              <w:t>Tập đoàn điện lực Việt Nam</w:t>
            </w:r>
          </w:p>
        </w:tc>
        <w:tc>
          <w:tcPr>
            <w:tcW w:w="1427" w:type="dxa"/>
            <w:tcBorders>
              <w:bottom w:val="single" w:sz="4" w:space="0" w:color="000000"/>
              <w:right w:val="single" w:sz="4" w:space="0" w:color="000000"/>
            </w:tcBorders>
            <w:vAlign w:val="center"/>
          </w:tcPr>
          <w:p>
            <w:pPr>
              <w:pStyle w:val="Normal"/>
              <w:jc w:val="both"/>
              <w:rPr>
                <w:color w:val="000000"/>
                <w:sz w:val="20"/>
                <w:szCs w:val="20"/>
              </w:rPr>
            </w:pPr>
            <w:r>
              <w:rPr>
                <w:color w:val="000000"/>
                <w:spacing w:val="-2"/>
                <w:sz w:val="20"/>
                <w:szCs w:val="20"/>
              </w:rPr>
              <w:t>Từ tháng 1/1/2022 đến tháng 30/6/2022</w:t>
            </w:r>
          </w:p>
        </w:tc>
        <w:tc>
          <w:tcPr>
            <w:tcW w:w="2958" w:type="dxa"/>
            <w:tcBorders>
              <w:bottom w:val="single" w:sz="4" w:space="0" w:color="000000"/>
              <w:right w:val="single" w:sz="4" w:space="0" w:color="000000"/>
            </w:tcBorders>
            <w:vAlign w:val="center"/>
          </w:tcPr>
          <w:p>
            <w:pPr>
              <w:pStyle w:val="Normal"/>
              <w:jc w:val="both"/>
              <w:rPr>
                <w:color w:val="000000"/>
                <w:sz w:val="20"/>
                <w:szCs w:val="20"/>
              </w:rPr>
            </w:pPr>
            <w:r>
              <w:rPr>
                <w:color w:val="000000"/>
                <w:spacing w:val="-2"/>
                <w:sz w:val="20"/>
                <w:szCs w:val="20"/>
              </w:rPr>
              <w:t>EVNGENCO2 Bán điện  tổng giá trị trước VAT, 06 tháng đầu năm 2022</w:t>
            </w:r>
          </w:p>
        </w:tc>
        <w:tc>
          <w:tcPr>
            <w:tcW w:w="17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7.293.806.542</w:t>
            </w:r>
          </w:p>
        </w:tc>
        <w:tc>
          <w:tcPr>
            <w:tcW w:w="18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5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
                <w:sz w:val="20"/>
                <w:szCs w:val="20"/>
              </w:rPr>
              <w:t>2</w:t>
            </w:r>
          </w:p>
        </w:tc>
        <w:tc>
          <w:tcPr>
            <w:tcW w:w="1303" w:type="dxa"/>
            <w:tcBorders>
              <w:bottom w:val="single" w:sz="4" w:space="0" w:color="000000"/>
              <w:right w:val="single" w:sz="4" w:space="0" w:color="000000"/>
            </w:tcBorders>
            <w:vAlign w:val="center"/>
          </w:tcPr>
          <w:p>
            <w:pPr>
              <w:pStyle w:val="Normal"/>
              <w:jc w:val="both"/>
              <w:rPr>
                <w:color w:val="000000"/>
                <w:sz w:val="20"/>
                <w:szCs w:val="20"/>
              </w:rPr>
            </w:pPr>
            <w:r>
              <w:rPr>
                <w:color w:val="000000"/>
                <w:spacing w:val="-2"/>
                <w:sz w:val="20"/>
                <w:szCs w:val="20"/>
              </w:rPr>
              <w:t>Công ty Viễn thông Điện lực và công nghệ Thông tin</w:t>
            </w:r>
          </w:p>
        </w:tc>
        <w:tc>
          <w:tcPr>
            <w:tcW w:w="1427" w:type="dxa"/>
            <w:tcBorders>
              <w:bottom w:val="single" w:sz="4" w:space="0" w:color="000000"/>
              <w:right w:val="single" w:sz="4" w:space="0" w:color="000000"/>
            </w:tcBorders>
            <w:vAlign w:val="center"/>
          </w:tcPr>
          <w:p>
            <w:pPr>
              <w:pStyle w:val="Normal"/>
              <w:jc w:val="both"/>
              <w:rPr>
                <w:color w:val="000000"/>
                <w:sz w:val="20"/>
                <w:szCs w:val="20"/>
              </w:rPr>
            </w:pPr>
            <w:r>
              <w:rPr>
                <w:color w:val="000000"/>
                <w:spacing w:val="-2"/>
                <w:sz w:val="20"/>
                <w:szCs w:val="20"/>
              </w:rPr>
              <w:t>Từ tháng 1/1/2022 đến tháng 30/6/2022</w:t>
            </w:r>
          </w:p>
        </w:tc>
        <w:tc>
          <w:tcPr>
            <w:tcW w:w="29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VNGENCO2 mua dịch vụ theo Hợp đồng số 09/2021/HĐEVNGENCO2-EVNICT ngày 08/09/2021 về Gói thầu “Chuyển đổi hệ thống ERP phục vụ công tác lập Báo cáo tài chính theo mô hình Công ty cổ phần</w:t>
            </w:r>
          </w:p>
        </w:tc>
        <w:tc>
          <w:tcPr>
            <w:tcW w:w="17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7.756.766</w:t>
            </w:r>
          </w:p>
        </w:tc>
        <w:tc>
          <w:tcPr>
            <w:tcW w:w="18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
                <w:sz w:val="20"/>
                <w:szCs w:val="20"/>
              </w:rPr>
              <w:t>3</w:t>
            </w:r>
          </w:p>
        </w:tc>
        <w:tc>
          <w:tcPr>
            <w:tcW w:w="1303" w:type="dxa"/>
            <w:tcBorders>
              <w:bottom w:val="single" w:sz="4" w:space="0" w:color="000000"/>
              <w:right w:val="single" w:sz="4" w:space="0" w:color="000000"/>
            </w:tcBorders>
            <w:vAlign w:val="center"/>
          </w:tcPr>
          <w:p>
            <w:pPr>
              <w:pStyle w:val="Normal"/>
              <w:jc w:val="both"/>
              <w:rPr>
                <w:color w:val="000000"/>
                <w:sz w:val="20"/>
                <w:szCs w:val="20"/>
              </w:rPr>
            </w:pPr>
            <w:r>
              <w:rPr>
                <w:color w:val="000000"/>
                <w:spacing w:val="-2"/>
                <w:sz w:val="20"/>
                <w:szCs w:val="20"/>
              </w:rPr>
              <w:t>Công ty CP thủy điện A Vương</w:t>
            </w:r>
          </w:p>
        </w:tc>
        <w:tc>
          <w:tcPr>
            <w:tcW w:w="1427" w:type="dxa"/>
            <w:tcBorders>
              <w:bottom w:val="single" w:sz="4" w:space="0" w:color="000000"/>
              <w:right w:val="single" w:sz="4" w:space="0" w:color="000000"/>
            </w:tcBorders>
            <w:vAlign w:val="center"/>
          </w:tcPr>
          <w:p>
            <w:pPr>
              <w:pStyle w:val="Normal"/>
              <w:jc w:val="both"/>
              <w:rPr>
                <w:color w:val="000000"/>
                <w:sz w:val="20"/>
                <w:szCs w:val="20"/>
              </w:rPr>
            </w:pPr>
            <w:r>
              <w:rPr>
                <w:color w:val="000000"/>
                <w:spacing w:val="-2"/>
                <w:sz w:val="20"/>
                <w:szCs w:val="20"/>
              </w:rPr>
              <w:t>Từ tháng 1/1/2022 đến tháng 30/6/2022</w:t>
            </w:r>
          </w:p>
        </w:tc>
        <w:tc>
          <w:tcPr>
            <w:tcW w:w="29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Công ty CP TĐ A Vương trả lãi </w:t>
            </w:r>
          </w:p>
        </w:tc>
        <w:tc>
          <w:tcPr>
            <w:tcW w:w="17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477.361</w:t>
            </w:r>
          </w:p>
        </w:tc>
        <w:tc>
          <w:tcPr>
            <w:tcW w:w="18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
                <w:sz w:val="20"/>
                <w:szCs w:val="20"/>
              </w:rPr>
              <w:t>4</w:t>
            </w:r>
          </w:p>
        </w:tc>
        <w:tc>
          <w:tcPr>
            <w:tcW w:w="1303" w:type="dxa"/>
            <w:tcBorders>
              <w:bottom w:val="single" w:sz="4" w:space="0" w:color="000000"/>
              <w:right w:val="single" w:sz="4" w:space="0" w:color="000000"/>
            </w:tcBorders>
            <w:vAlign w:val="center"/>
          </w:tcPr>
          <w:p>
            <w:pPr>
              <w:pStyle w:val="Normal"/>
              <w:jc w:val="both"/>
              <w:rPr>
                <w:color w:val="000000"/>
                <w:sz w:val="20"/>
                <w:szCs w:val="20"/>
              </w:rPr>
            </w:pPr>
            <w:r>
              <w:rPr>
                <w:color w:val="000000"/>
                <w:spacing w:val="-2"/>
                <w:sz w:val="20"/>
                <w:szCs w:val="20"/>
              </w:rPr>
              <w:t>Công ty CP thủy điện A Vương</w:t>
            </w:r>
          </w:p>
        </w:tc>
        <w:tc>
          <w:tcPr>
            <w:tcW w:w="1427" w:type="dxa"/>
            <w:tcBorders>
              <w:bottom w:val="single" w:sz="4" w:space="0" w:color="000000"/>
              <w:right w:val="single" w:sz="4" w:space="0" w:color="000000"/>
            </w:tcBorders>
            <w:vAlign w:val="center"/>
          </w:tcPr>
          <w:p>
            <w:pPr>
              <w:pStyle w:val="Normal"/>
              <w:jc w:val="both"/>
              <w:rPr>
                <w:color w:val="000000"/>
                <w:sz w:val="20"/>
                <w:szCs w:val="20"/>
              </w:rPr>
            </w:pPr>
            <w:r>
              <w:rPr>
                <w:color w:val="000000"/>
                <w:spacing w:val="-2"/>
                <w:sz w:val="20"/>
                <w:szCs w:val="20"/>
              </w:rPr>
              <w:t>Từ tháng 1/1/2022 đến tháng 30/6/2022</w:t>
            </w:r>
          </w:p>
        </w:tc>
        <w:tc>
          <w:tcPr>
            <w:tcW w:w="29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Công ty CP TĐ A Vương  thuê văn phòng </w:t>
            </w:r>
          </w:p>
        </w:tc>
        <w:tc>
          <w:tcPr>
            <w:tcW w:w="17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6.064.000</w:t>
            </w:r>
          </w:p>
        </w:tc>
        <w:tc>
          <w:tcPr>
            <w:tcW w:w="18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
                <w:sz w:val="20"/>
                <w:szCs w:val="20"/>
              </w:rPr>
              <w:t>5</w:t>
            </w:r>
          </w:p>
        </w:tc>
        <w:tc>
          <w:tcPr>
            <w:tcW w:w="1303" w:type="dxa"/>
            <w:tcBorders>
              <w:bottom w:val="single" w:sz="4" w:space="0" w:color="000000"/>
              <w:right w:val="single" w:sz="4" w:space="0" w:color="000000"/>
            </w:tcBorders>
            <w:vAlign w:val="center"/>
          </w:tcPr>
          <w:p>
            <w:pPr>
              <w:pStyle w:val="Normal"/>
              <w:jc w:val="both"/>
              <w:rPr>
                <w:color w:val="000000"/>
                <w:sz w:val="20"/>
                <w:szCs w:val="20"/>
              </w:rPr>
            </w:pPr>
            <w:r>
              <w:rPr>
                <w:color w:val="000000"/>
                <w:spacing w:val="-2"/>
                <w:sz w:val="20"/>
                <w:szCs w:val="20"/>
              </w:rPr>
              <w:t>Công ty Cổ phần Nhiệt điện Phả Lại</w:t>
            </w:r>
          </w:p>
        </w:tc>
        <w:tc>
          <w:tcPr>
            <w:tcW w:w="1427" w:type="dxa"/>
            <w:tcBorders>
              <w:bottom w:val="single" w:sz="4" w:space="0" w:color="000000"/>
              <w:right w:val="single" w:sz="4" w:space="0" w:color="000000"/>
            </w:tcBorders>
            <w:vAlign w:val="center"/>
          </w:tcPr>
          <w:p>
            <w:pPr>
              <w:pStyle w:val="Normal"/>
              <w:jc w:val="both"/>
              <w:rPr>
                <w:color w:val="000000"/>
                <w:sz w:val="20"/>
                <w:szCs w:val="20"/>
              </w:rPr>
            </w:pPr>
            <w:r>
              <w:rPr>
                <w:color w:val="000000"/>
                <w:spacing w:val="-2"/>
                <w:sz w:val="20"/>
                <w:szCs w:val="20"/>
              </w:rPr>
              <w:t>Từ tháng 1/1/2022 đến tháng 30/6/2022</w:t>
            </w:r>
          </w:p>
        </w:tc>
        <w:tc>
          <w:tcPr>
            <w:tcW w:w="29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ông ty CP NĐ Phả Lại trả lãi</w:t>
            </w:r>
          </w:p>
        </w:tc>
        <w:tc>
          <w:tcPr>
            <w:tcW w:w="17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5.742.483</w:t>
            </w:r>
          </w:p>
        </w:tc>
        <w:tc>
          <w:tcPr>
            <w:tcW w:w="18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pacing w:val="-2"/>
                <w:sz w:val="20"/>
                <w:szCs w:val="20"/>
              </w:rPr>
              <w:t>6</w:t>
            </w:r>
          </w:p>
        </w:tc>
        <w:tc>
          <w:tcPr>
            <w:tcW w:w="1303" w:type="dxa"/>
            <w:tcBorders>
              <w:bottom w:val="single" w:sz="4" w:space="0" w:color="000000"/>
              <w:right w:val="single" w:sz="4" w:space="0" w:color="000000"/>
            </w:tcBorders>
            <w:vAlign w:val="center"/>
          </w:tcPr>
          <w:p>
            <w:pPr>
              <w:pStyle w:val="Normal"/>
              <w:jc w:val="both"/>
              <w:rPr>
                <w:color w:val="000000"/>
                <w:sz w:val="20"/>
                <w:szCs w:val="20"/>
              </w:rPr>
            </w:pPr>
            <w:r>
              <w:rPr>
                <w:color w:val="000000"/>
                <w:spacing w:val="-2"/>
                <w:sz w:val="20"/>
                <w:szCs w:val="20"/>
              </w:rPr>
              <w:t>Công ty Cổ phần Thủy điện Thác Mơ</w:t>
            </w:r>
          </w:p>
        </w:tc>
        <w:tc>
          <w:tcPr>
            <w:tcW w:w="1427" w:type="dxa"/>
            <w:tcBorders>
              <w:bottom w:val="single" w:sz="4" w:space="0" w:color="000000"/>
              <w:right w:val="single" w:sz="4" w:space="0" w:color="000000"/>
            </w:tcBorders>
            <w:vAlign w:val="center"/>
          </w:tcPr>
          <w:p>
            <w:pPr>
              <w:pStyle w:val="Normal"/>
              <w:jc w:val="both"/>
              <w:rPr>
                <w:color w:val="000000"/>
                <w:sz w:val="20"/>
                <w:szCs w:val="20"/>
              </w:rPr>
            </w:pPr>
            <w:r>
              <w:rPr>
                <w:color w:val="000000"/>
                <w:spacing w:val="-2"/>
                <w:sz w:val="20"/>
                <w:szCs w:val="20"/>
              </w:rPr>
              <w:t>Từ tháng 1/1/2022 đến tháng 30/6/2022</w:t>
            </w:r>
          </w:p>
        </w:tc>
        <w:tc>
          <w:tcPr>
            <w:tcW w:w="295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ông ty CP TĐ Thác Mơ trả cổ tức năm 2021</w:t>
            </w:r>
          </w:p>
        </w:tc>
        <w:tc>
          <w:tcPr>
            <w:tcW w:w="17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024.500.000</w:t>
            </w:r>
          </w:p>
        </w:tc>
        <w:tc>
          <w:tcPr>
            <w:tcW w:w="1801"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r>
    </w:tbl>
    <w:p>
      <w:pPr>
        <w:pStyle w:val="NormalWeb"/>
        <w:shd w:fill="FFFFFF" w:val="clear"/>
        <w:spacing w:before="0" w:after="0"/>
        <w:ind w:firstLine="720"/>
        <w:jc w:val="both"/>
        <w:rPr>
          <w:b/>
          <w:b/>
          <w:bCs/>
          <w:color w:val="000000"/>
          <w:sz w:val="28"/>
          <w:szCs w:val="28"/>
        </w:rPr>
      </w:pPr>
      <w:r>
        <w:rPr>
          <w:b/>
          <w:bCs/>
          <w:color w:val="000000"/>
          <w:sz w:val="28"/>
          <w:szCs w:val="28"/>
        </w:rPr>
      </w:r>
    </w:p>
    <w:p>
      <w:pPr>
        <w:pStyle w:val="NormalWeb"/>
        <w:shd w:fill="FFFFFF" w:val="clear"/>
        <w:spacing w:lineRule="atLeast" w:line="234" w:before="120" w:after="120"/>
        <w:ind w:firstLine="720"/>
        <w:jc w:val="both"/>
        <w:rPr/>
      </w:pPr>
      <w:r>
        <w:rPr>
          <w:b/>
          <w:bCs/>
          <w:color w:val="000000"/>
          <w:sz w:val="28"/>
          <w:szCs w:val="28"/>
        </w:rPr>
        <w:t>III. THÔNG TIN VỀ GIAO DỊCH GIỮA DOANH NGHIỆP VỚI CÁC ĐỐI TƯỢNG KHÁC</w:t>
      </w:r>
    </w:p>
    <w:p>
      <w:pPr>
        <w:pStyle w:val="NormalWeb"/>
        <w:shd w:fill="FFFFFF" w:val="clear"/>
        <w:spacing w:before="0" w:after="0"/>
        <w:ind w:firstLine="720"/>
        <w:jc w:val="both"/>
        <w:rPr>
          <w:color w:val="000000"/>
          <w:sz w:val="28"/>
          <w:szCs w:val="28"/>
        </w:rPr>
      </w:pPr>
      <w:r>
        <w:rPr>
          <w:color w:val="000000"/>
          <w:sz w:val="28"/>
          <w:szCs w:val="28"/>
        </w:rPr>
        <w:t>Thông tin về các giao dịch có giá trị từ 10% vốn chủ sở hữu trở lên của doanh nghiệp liên quan đến hoạt động sản xuất kinh doanh, đầu tư, đấu thầu... theo Bảng số 3</w:t>
      </w:r>
    </w:p>
    <w:p>
      <w:pPr>
        <w:pStyle w:val="NormalWeb"/>
        <w:shd w:fill="FFFFFF" w:val="clear"/>
        <w:spacing w:before="0" w:after="0"/>
        <w:ind w:firstLine="720"/>
        <w:jc w:val="both"/>
        <w:rPr>
          <w:b/>
          <w:b/>
          <w:color w:val="000000"/>
          <w:sz w:val="28"/>
          <w:szCs w:val="28"/>
        </w:rPr>
      </w:pPr>
      <w:r>
        <w:rPr>
          <w:b/>
          <w:color w:val="000000"/>
          <w:sz w:val="28"/>
          <w:szCs w:val="28"/>
        </w:rPr>
        <w:t>BẢNG SỐ 3: THỐNG KÊ VỀ CÁC GIAO DỊCH CỦA DOANH NGHIỆP</w:t>
      </w:r>
    </w:p>
    <w:p>
      <w:pPr>
        <w:pStyle w:val="NormalWeb"/>
        <w:shd w:fill="FFFFFF" w:val="clear"/>
        <w:spacing w:before="0" w:after="0"/>
        <w:ind w:firstLine="720"/>
        <w:jc w:val="both"/>
        <w:rPr>
          <w:b/>
          <w:b/>
          <w:color w:val="000000"/>
          <w:sz w:val="28"/>
          <w:szCs w:val="28"/>
        </w:rPr>
      </w:pPr>
      <w:r>
        <w:rPr>
          <w:b/>
          <w:color w:val="000000"/>
          <w:sz w:val="28"/>
          <w:szCs w:val="28"/>
        </w:rPr>
      </w:r>
    </w:p>
    <w:tbl>
      <w:tblPr>
        <w:tblW w:w="5000" w:type="pct"/>
        <w:jc w:val="left"/>
        <w:tblInd w:w="146" w:type="dxa"/>
        <w:tblLayout w:type="fixed"/>
        <w:tblCellMar>
          <w:top w:w="0" w:type="dxa"/>
          <w:left w:w="0" w:type="dxa"/>
          <w:bottom w:w="0" w:type="dxa"/>
          <w:right w:w="0" w:type="dxa"/>
        </w:tblCellMar>
      </w:tblPr>
      <w:tblGrid>
        <w:gridCol w:w="448"/>
        <w:gridCol w:w="3683"/>
        <w:gridCol w:w="1395"/>
        <w:gridCol w:w="1217"/>
        <w:gridCol w:w="825"/>
        <w:gridCol w:w="1503"/>
      </w:tblGrid>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T</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Nội dung giao dịc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Đối tác giao dịch</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hời điểm giao dịch</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Giá trị giao dịch (Tỷ đồng)</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ố Nghị quyết/Quyết định của HĐTV/HĐQT/ĐHĐCĐ thông qua</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60" w:after="0"/>
              <w:jc w:val="center"/>
              <w:rPr>
                <w:b/>
                <w:b/>
                <w:color w:val="000000"/>
              </w:rPr>
            </w:pPr>
            <w:r>
              <w:rPr>
                <w:b/>
                <w:color w:val="000000"/>
              </w:rPr>
              <w:t>(1)</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60" w:after="0"/>
              <w:jc w:val="center"/>
              <w:rPr>
                <w:b/>
                <w:b/>
                <w:color w:val="000000"/>
              </w:rPr>
            </w:pPr>
            <w:r>
              <w:rPr>
                <w:b/>
                <w:color w:val="000000"/>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60" w:after="0"/>
              <w:jc w:val="center"/>
              <w:rPr>
                <w:b/>
                <w:b/>
                <w:color w:val="000000"/>
                <w:sz w:val="26"/>
                <w:szCs w:val="26"/>
              </w:rPr>
            </w:pPr>
            <w:r>
              <w:rPr>
                <w:b/>
                <w:color w:val="000000"/>
                <w:sz w:val="26"/>
                <w:szCs w:val="26"/>
              </w:rPr>
              <w:t>(3)</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60" w:after="0"/>
              <w:jc w:val="center"/>
              <w:rPr>
                <w:b/>
                <w:b/>
                <w:color w:val="000000"/>
                <w:sz w:val="26"/>
                <w:szCs w:val="26"/>
              </w:rPr>
            </w:pPr>
            <w:r>
              <w:rPr>
                <w:b/>
                <w:color w:val="000000"/>
                <w:sz w:val="26"/>
                <w:szCs w:val="26"/>
              </w:rPr>
              <w:t>(4)</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60" w:after="0"/>
              <w:jc w:val="center"/>
              <w:rPr>
                <w:b/>
                <w:b/>
                <w:color w:val="000000"/>
                <w:sz w:val="26"/>
                <w:szCs w:val="26"/>
              </w:rPr>
            </w:pPr>
            <w:r>
              <w:rPr>
                <w:b/>
                <w:color w:val="000000"/>
                <w:sz w:val="26"/>
                <w:szCs w:val="26"/>
              </w:rPr>
              <w:t>(5)</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360" w:before="60" w:after="0"/>
              <w:jc w:val="center"/>
              <w:rPr>
                <w:b/>
                <w:b/>
                <w:color w:val="000000"/>
                <w:sz w:val="26"/>
                <w:szCs w:val="26"/>
              </w:rPr>
            </w:pPr>
            <w:r>
              <w:rPr>
                <w:b/>
                <w:color w:val="000000"/>
                <w:sz w:val="26"/>
                <w:szCs w:val="26"/>
              </w:rPr>
              <w:t>(6)</w:t>
            </w:r>
          </w:p>
        </w:tc>
      </w:tr>
      <w:tr>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GB" w:eastAsia="en-GB"/>
              </w:rPr>
            </w:pPr>
            <w:r>
              <w:rPr>
                <w:color w:val="000000"/>
                <w:sz w:val="22"/>
                <w:szCs w:val="22"/>
                <w:lang w:val="en-GB" w:eastAsia="en-GB"/>
              </w:rPr>
              <w:t>1</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pacing w:val="-2"/>
                <w:sz w:val="20"/>
                <w:szCs w:val="20"/>
              </w:rPr>
              <w:t>EVNGENCO2 Bán điện  tổng giá trị trước VAT, 06 tháng đầu năm 202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pacing w:val="-2"/>
                <w:sz w:val="20"/>
                <w:szCs w:val="20"/>
              </w:rPr>
              <w:t>Tập đoàn điện lực Việt Nam</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pacing w:val="-2"/>
                <w:sz w:val="20"/>
                <w:szCs w:val="20"/>
              </w:rPr>
              <w:t>Từ tháng 1/1/2022 đến tháng 30/6/202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0"/>
                <w:szCs w:val="20"/>
              </w:rPr>
              <w:t>1.657,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bl>
    <w:p>
      <w:pPr>
        <w:pStyle w:val="Normal"/>
        <w:widowControl w:val="false"/>
        <w:tabs>
          <w:tab w:val="clear" w:pos="720"/>
          <w:tab w:val="left" w:pos="1165" w:leader="none"/>
        </w:tabs>
        <w:spacing w:lineRule="exact" w:line="360" w:before="60" w:after="0"/>
        <w:jc w:val="both"/>
        <w:rPr>
          <w:i/>
          <w:i/>
          <w:color w:val="000000"/>
          <w:sz w:val="26"/>
          <w:szCs w:val="26"/>
        </w:rPr>
      </w:pPr>
      <w:r>
        <w:rPr>
          <w:i/>
          <w:color w:val="000000"/>
          <w:sz w:val="26"/>
          <w:szCs w:val="26"/>
        </w:rPr>
      </w:r>
    </w:p>
    <w:sectPr>
      <w:headerReference w:type="default" r:id="rId2"/>
      <w:headerReference w:type="first" r:id="rId3"/>
      <w:type w:val="nextPage"/>
      <w:pgSz w:w="11906" w:h="16838"/>
      <w:pgMar w:left="1701" w:right="113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720"/>
      <w:jc w:val="right"/>
      <w:outlineLvl w:val="5"/>
    </w:pPr>
    <w:rPr>
      <w:rFonts w:ascii=".VnTime" w:hAnsi=".VnTime" w:cs=".VnTime"/>
      <w:i/>
      <w:sz w:val="28"/>
      <w:szCs w:val="20"/>
    </w:rPr>
  </w:style>
  <w:style w:type="character" w:styleId="WW8Num2z0">
    <w:name w:val="WW8Num2z0"/>
    <w:qFormat/>
    <w:rPr>
      <w:rFonts w:ascii="Times New Roman" w:hAnsi="Times New Roman" w:eastAsia="Times New Roman" w:cs="Times New Roman"/>
      <w:b w:val="false"/>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eastAsia="Courier New"/>
      <w:b w:val="false"/>
      <w:color w:val="FF0000"/>
    </w:rPr>
  </w:style>
  <w:style w:type="character" w:styleId="WW8Num15z0">
    <w:name w:val="WW8Num15z0"/>
    <w:qFormat/>
    <w:rPr>
      <w:rFonts w:eastAsia="Calibri"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ourier New"/>
      <w:b w:val="false"/>
      <w:color w:val="FF0000"/>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eastAsia="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1Char">
    <w:name w:val="Char Char Char Char Char Char1 Char"/>
    <w:basedOn w:val="Normal"/>
    <w:qFormat/>
    <w:pPr>
      <w:spacing w:lineRule="exact" w:line="240" w:before="0" w:after="160"/>
    </w:pPr>
    <w:rPr>
      <w:rFonts w:ascii="Tahoma" w:hAnsi="Tahoma" w:eastAsia="PMingLiU;新細明體" w:cs="Tahoma"/>
      <w:sz w:val="20"/>
      <w:szCs w:val="20"/>
    </w:rPr>
  </w:style>
  <w:style w:type="paragraph" w:styleId="CharChar4CharChar">
    <w:name w:val="Char Char4 Char Char"/>
    <w:basedOn w:val="Heading3"/>
    <w:qFormat/>
    <w:pPr>
      <w:keepLines/>
      <w:widowControl w:val="false"/>
      <w:numPr>
        <w:ilvl w:val="0"/>
        <w:numId w:val="0"/>
      </w:numPr>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3:40:00Z</dcterms:created>
  <dc:creator>hung</dc:creator>
  <dc:description/>
  <cp:keywords/>
  <dc:language>en-US</dc:language>
  <cp:lastModifiedBy>NGUYEN DANG KHOA</cp:lastModifiedBy>
  <cp:lastPrinted>2021-07-28T14:27:00Z</cp:lastPrinted>
  <dcterms:modified xsi:type="dcterms:W3CDTF">2022-07-08T08:25:00Z</dcterms:modified>
  <cp:revision>70</cp:revision>
  <dc:subject/>
  <dc:title/>
</cp:coreProperties>
</file>